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Нижняя Салд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 депутатов Думы городского округа Нижняя Салда пятого созыва 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по трехмандатному избиратель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4"/>
        <w:gridCol w:w="638"/>
        <w:gridCol w:w="638"/>
        <w:gridCol w:w="426"/>
        <w:gridCol w:w="212"/>
        <w:gridCol w:w="426"/>
        <w:gridCol w:w="213"/>
        <w:gridCol w:w="425"/>
        <w:gridCol w:w="638"/>
        <w:gridCol w:w="64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тепан Дмитри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33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Александ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10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 Александр Борис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2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рина Владими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08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Владими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24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Владимир Дмитри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,14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рина Борис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75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Роман Юр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92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Александр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нть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онович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тлуг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ексе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фимова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ляш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4 часов 3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2:00Z</dcterms:created>
  <dc:creator>Jigulska</dc:creator>
  <dc:description/>
  <dc:language>en-US</dc:language>
  <cp:lastModifiedBy>user</cp:lastModifiedBy>
  <dcterms:modified xsi:type="dcterms:W3CDTF">2012-03-05T00:12:00Z</dcterms:modified>
  <cp:revision>2</cp:revision>
  <dc:subject/>
  <dc:title>Экземпляр №  ______   </dc:title>
</cp:coreProperties>
</file>