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31"/>
          <w:szCs w:val="36"/>
        </w:rPr>
        <w:t>НИЖНЕСАЛДИНСКАЯ ГОРОДСКА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С ПОЛНОМОЧИЯМИ ИЗБИРАТЕЛЬНОЙ КОМИССИИ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ГОРОДСКОЙ ОКРУГ НИЖНЯЯ САЛДА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 w:val="31"/>
          <w:szCs w:val="28"/>
        </w:rPr>
      </w:pPr>
      <w:r>
        <w:rPr>
          <w:rFonts w:cs="Times New Roman CYR" w:ascii="Times New Roman CYR" w:hAnsi="Times New Roman CYR"/>
          <w:b/>
          <w:sz w:val="31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 201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2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общих результатов выборов депутатов Думы городского округа Нижняя Салда пятого созы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 марта 2012 года проведены выборы депутатов Думы городского округа Нижняя Салда пятого созыва. В соответствии со статьями 89, 91, 93 и 95 Избирательного кодекса Свердловской  области, на основании протоколов и сводных таблиц окружных избирательных комиссий о результатах выборов депутатов Думы городского округа Нижняя Салда пятого созыва по пяти трехмандатным избирательным округам Н</w:t>
      </w:r>
      <w:r>
        <w:rPr>
          <w:bCs/>
          <w:sz w:val="28"/>
          <w:szCs w:val="28"/>
        </w:rPr>
        <w:t>ижнесалдинская городская территориальная избирательная комиссия</w:t>
      </w:r>
      <w:r>
        <w:rPr>
          <w:sz w:val="28"/>
          <w:szCs w:val="28"/>
        </w:rPr>
        <w:t xml:space="preserve"> с полномочиями избирательной комисс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Style14"/>
        <w:rPr/>
      </w:pPr>
      <w:r>
        <w:rPr/>
        <w:t>1. Признать выборы депутатов Думы городского округа Нижняя Салда пятого созыва по пяти трехмандатным округам состоявшимися и действительными.</w:t>
      </w:r>
    </w:p>
    <w:p>
      <w:pPr>
        <w:pStyle w:val="Style14"/>
        <w:rPr/>
      </w:pPr>
      <w:r>
        <w:rPr/>
        <w:t>2. Признать избранными 15 депутатов Думы городского округа Нижняя Салда пятого созыва (список прилагается).</w:t>
      </w:r>
    </w:p>
    <w:p>
      <w:pPr>
        <w:pStyle w:val="Style14"/>
        <w:rPr/>
      </w:pPr>
      <w:r>
        <w:rPr/>
        <w:t xml:space="preserve">3. Направить настоящее решение органам местного самоуправления городского округа Нижняя Салда, Избирательной комиссии Свердловской области, средствам массовой информации и опубликовать 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4"/>
        <w:rPr/>
      </w:pPr>
      <w:r>
        <w:rPr/>
        <w:t>4. Опубликовать настоящее решение в газете «Городской вестник – Нижняя Салда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дачу удостоверений  вновь избранным депутатам осуществить 12 марта 2012 года в торжественной обстановке при условии представления кандидатами, избранными депутатами, документов, предусмотренных в пункте 3 статьи 95 Избирательного кодекса Свердловской области. </w:t>
      </w:r>
    </w:p>
    <w:p>
      <w:pPr>
        <w:pStyle w:val="Style14"/>
        <w:rPr/>
      </w:pPr>
      <w:r>
        <w:rPr/>
        <w:t>6. Контроль за исполнением настоящего решения возложить на председателя комиссии Нагаеву Н.Б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На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Вол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85"/>
        <w:gridCol w:w="4593"/>
      </w:tblGrid>
      <w:tr>
        <w:trPr/>
        <w:tc>
          <w:tcPr>
            <w:tcW w:w="314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Нижнесалдинской городской территориальной избирательной комиссии с полномочиями избирательной комисс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марта 2012 года №10/2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ранных депутатов Думы городского округа Нижняя Салд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мандатный избирательный округ №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4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раев Александр Борисович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лена Владимировн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Владимир Дмитриеви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ехмандатный избирательный округ №2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4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Ольга Федоровн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ых Леонид Михайлович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лександр Борисови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Трехмандатный избирательный округ №3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4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кина Ольга  Александровн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Владимир Викторович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Валерий Владимирови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Трехмандатный избирательный округ №4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4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юбовь Викторовн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ц Виктор Павлович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шов Михаил Васильеви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Трехмандатный избирательный округ №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4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Иванович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ина Николаевн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Юрий Васильевич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da-t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09:00Z</dcterms:created>
  <dc:creator>Председатель</dc:creator>
  <dc:description/>
  <dc:language>en-US</dc:language>
  <cp:lastModifiedBy>Председатель</cp:lastModifiedBy>
  <cp:lastPrinted>2012-03-06T08:36:00Z</cp:lastPrinted>
  <dcterms:modified xsi:type="dcterms:W3CDTF">2012-03-06T03:36:00Z</dcterms:modified>
  <cp:revision>16</cp:revision>
  <dc:subject/>
  <dc:title> </dc:title>
</cp:coreProperties>
</file>