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201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4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общих результатов повторных выборов депутата Думы городского округа Нижняя Салда по трехмандатному избирательному округу №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 октября 2012 года проведены повторные выборы депутата Думы городского округа Нижняя Салда по трехмандатному избирательному округу №5. Какие-либо жалобы, содержащие сведения о нарушениях,  допущенных в ходе голосования на  повторных выборах депутата Думы городского округа Нижняя Салда по трехмандатному избирательному округу №5, установления его итогов и препятствующих с достоверностью определить волеизъявление избирателей, ни в Нижнесалдинскую городскую </w:t>
      </w:r>
      <w:r>
        <w:rPr>
          <w:sz w:val="28"/>
        </w:rPr>
        <w:t xml:space="preserve">территориальную избирательную комиссию с полномочиями избирательной комиссии  муниципального образования, </w:t>
      </w:r>
      <w:r>
        <w:rPr>
          <w:sz w:val="28"/>
          <w:szCs w:val="28"/>
        </w:rPr>
        <w:t>ни в участковые избирательные комиссии не поступил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1 Избирательного кодекса Свердловской  области, на основании протокола и сводной таблицы Нижнесалдинской городской территориальной избирательной комиссии с полномочиями окружной избирательной комиссии о результатах повторных выборов депутата Думы городского округа Нижняя Салда по трехмандатному избирательному округу №5 Н</w:t>
      </w:r>
      <w:r>
        <w:rPr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избирательной комисс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Style14"/>
        <w:rPr/>
      </w:pPr>
      <w:r>
        <w:rPr/>
        <w:t>1. Признать повторные выборы депутата Думы городского округа Нижняя Салда по трехмандатному избирательному округу №5 состоявшимися и действительными.</w:t>
      </w:r>
    </w:p>
    <w:p>
      <w:pPr>
        <w:pStyle w:val="Style14"/>
        <w:rPr/>
      </w:pPr>
      <w:r>
        <w:rPr/>
        <w:t>2. Признать избранным депутатом Думы городского округа Нижняя Салда  по трехмандатному избирательному округу №5  Лобжина Владимира Матвеевича.</w:t>
      </w:r>
    </w:p>
    <w:p>
      <w:pPr>
        <w:pStyle w:val="Style14"/>
        <w:rPr/>
      </w:pPr>
      <w:r>
        <w:rPr/>
        <w:t>3. Вручение удостоверения  вновь избранному депутату осуществить 17 октября 2012 года в торжественной обстановке с приглашением руководителей государственных органов, органов местного самоуправления, представителей избирательных объединений, средств массовой информации.</w:t>
      </w:r>
    </w:p>
    <w:p>
      <w:pPr>
        <w:pStyle w:val="Style14"/>
        <w:rPr/>
      </w:pPr>
      <w:r>
        <w:rPr/>
        <w:t xml:space="preserve">4. Направить настоящее решение Избирательной комиссии Свердловской области, органам государственной власти Свердловской области, органам местного самоуправления, нижестоящим избирательным комиссиям, избирательным объединениям, средствам массовой информации и опубликовать на сайте Нижнесалдинской городской территориальной избирательной комиссии. </w:t>
      </w:r>
    </w:p>
    <w:p>
      <w:pPr>
        <w:pStyle w:val="Style14"/>
        <w:rPr/>
      </w:pPr>
      <w:r>
        <w:rPr/>
        <w:t>5. Опубликовать настоящее решение в газете «Городской вестник – Нижняя Салда».</w:t>
      </w:r>
    </w:p>
    <w:p>
      <w:pPr>
        <w:pStyle w:val="Style14"/>
        <w:rPr/>
      </w:pPr>
      <w:r>
        <w:rPr/>
        <w:t>6. Контроль за исполнением настоящего решения возложить на председателя комиссии Нагаеву Н.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57:00Z</dcterms:created>
  <dc:creator>Председатель</dc:creator>
  <dc:description/>
  <cp:keywords/>
  <dc:language>en-US</dc:language>
  <cp:lastModifiedBy>Мария</cp:lastModifiedBy>
  <cp:lastPrinted>2012-03-06T08:36:00Z</cp:lastPrinted>
  <dcterms:modified xsi:type="dcterms:W3CDTF">2012-10-15T03:57:00Z</dcterms:modified>
  <cp:revision>8</cp:revision>
  <dc:subject/>
  <dc:title> </dc:title>
</cp:coreProperties>
</file>