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0"/>
        <w:gridCol w:w="2280"/>
        <w:gridCol w:w="2660"/>
        <w:gridCol w:w="960"/>
        <w:gridCol w:w="2320"/>
        <w:gridCol w:w="1620"/>
      </w:tblGrid>
      <w:tr>
        <w:trPr>
          <w:trHeight w:val="375" w:hRule="atLeast"/>
        </w:trPr>
        <w:tc>
          <w:tcPr>
            <w:tcW w:w="1251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писок участников муниципального тура регионального (отборочного) этапа олимпиады 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ТИ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населенного пункт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ное наименование обще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класс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претенден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 набранных баллов</w:t>
            </w:r>
          </w:p>
        </w:tc>
      </w:tr>
      <w:tr>
        <w:trPr>
          <w:trHeight w:val="315" w:hRule="atLeast"/>
        </w:trPr>
        <w:tc>
          <w:tcPr>
            <w:tcW w:w="1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бедитель муниципального тура 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ники муниципального тура 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салдинская городска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ижняя Салд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гимназ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цев Дмитрий Виктор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гимназ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тина Арина Андр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гимназ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 Олег Владислав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АПОУСО Нижнетагильский горно-металлургический коллед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Артем Виктор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АПОУСО Нижнетагильский горно-металлургический коллед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урс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пов Владислав Игор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АПОУСО Нижнетагильский горно-металлургический коллед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ов Константин Анатоль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гимназ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ченко Наталья Вале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"Центр образования №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пеляева Юлиана Андр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гимназ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скаева Полина Вячеслав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"Центр образования №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Дарья Павл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"Центр образования №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чков Кирилл Серге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"Центр образования №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Данил Дмитри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"Центр образования №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а Анастасия Вячеслав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0:00Z</dcterms:created>
  <dc:creator>Admin</dc:creator>
  <dc:description/>
  <cp:keywords/>
  <dc:language>en-US</dc:language>
  <cp:lastModifiedBy>Admin</cp:lastModifiedBy>
  <dcterms:modified xsi:type="dcterms:W3CDTF">2020-11-18T07:05:00Z</dcterms:modified>
  <cp:revision>1</cp:revision>
  <dc:subject/>
  <dc:title/>
</cp:coreProperties>
</file>