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Нижнесалдинской городской территориальной избирательной комиссии</w:t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2 октября 2020 года № 14/46 </w:t>
      </w:r>
    </w:p>
    <w:p>
      <w:pPr>
        <w:pStyle w:val="Heading1"/>
        <w:keepNext w:val="false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этапа областного конкур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выбираем будущее»</w:t>
      </w:r>
    </w:p>
    <w:p>
      <w:pPr>
        <w:pStyle w:val="32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Муниципальный этап областного конкурса «Мы выбираем будущее» (далее - Конкурс) среди учащихся общеобразовательных и профессиональных образовательных организаций городского округа Нижняя Салда проводится в целях повышения правовой культуры будущих и молодых избирателей, развития мотивации к непрерывному образованию и использованию творческого потенциала молодежи по проблемам совершенствования и развития законодательства о выборах, реализации избирательных прав и права граждан на участие в референдуме, актуализации интереса к проблемам организации и подготовки выборов и референдумов, взаимосвязи выборов с политическими, социальными и иными процессами в обще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Участниками Конкурса могут быть учащиеся 4 – 11 классов общеобразовательных организаций, учащиеся профессиональных образовательных организаций городского округа Нижняя Салда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 проводится по трем группам участник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 группа – учащиеся 4 – 6 классов общеобразовательных организ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 группа – учащиеся 7 – 9 классов общеобразовательных организаций;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3 группа – учащиеся 10 – 11 классов общеобразовательных организаций, учащиеся профессиональных образовательных организ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учными руководителями участников Конкурса могут быть педагоги, члены избирательных комиссий, родители, законные представители участников Конкурса, иные лиц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 Муниципальный этап областного конкурса проводится с 23 октября 2020 года по 30 ноября 2020 год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2. Условия и порядок проведения муниципального  этапа Кон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участия в Конкурсе учащимся необходимо представить творческую, реферативную, научно-исследовательскую работу (далее -конкурсная работа) по реализации прав ребенка, по вопросам избирательного права, законодательства о референдуме, организации местного самоуправления, взаимосвязи выборов с политическими, социальными и иными процессами в обществе, в том числе работу, посвященную антикоррупционной темат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нкурс представляются индивидуальные авторские работы. Допускается соавторство двух человек. Работы авторских коллективов от трёх и более человек не допускаются до участия в Конкурс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Конкурс могут быть представлены следующие виды рабо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участников Конкурса 1 группы – рассказы, сочинения, эссе и другие творческие письменные работы, выполненные на основе личностных представлений о демократических ценностях Российского государства, о реализации прав ребёнка, соотнесения собственного поведения и поступков других людей с  нравственными ценностями и  нормами поведения, традиционными для народов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участников Конкурса 2 группы – рефераты по проблемам совершенствования и развития законодательства о выборах, реализации избирательных прав граждан, организации и подготовки выборов, формирования исполнительных и представительных органов государственной власти, органов местного самоуправления, взаимосвязи выборов с политическими, социальными и иными процессами в  обществе, а также личностных представлений о противодействии коррупции в органах в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участников Конкурса 3 группы – научно-исследовательские проекты – самостоятельные исследования отдельных актуальных тем, имеющих значение для развития российского избирательного права, исследования в области связей избирательного права и избирательных процессов с экономическими, политическими и социальными процессами в российском обществе, самостоятельные исследования по актуальным проблемам школьного, молодежного и ученического самоуправления, а также личностных представлений о противодействии коррупции в органах в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проекты – персональные интернет-проекты по тематике Конкурса; авторские разработки интернет-проектов, направленные на вовлечение молодежи в совместную общественно-полезную деятельность и формирование зрелой гражданской позиции; информационно-аналитический обзор существующих общественно-политических интернет-ресурсов по проблематике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 на муниципальный этап Конкурса на бумажном носителе и в электронном виде до 15 ноября 2020 год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ый этап Конкурса проводится в соответствии с решением Нижнесалдинской городской территориальной избирательной комиссии, согласованным с начальником Управления образования администрации городского округа Нижняя Салда в форме заочной оценки и очной защиты конкурсных раб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Times New Roman" w:hAnsi="Times New Roman"/>
          <w:sz w:val="28"/>
          <w:szCs w:val="28"/>
        </w:rPr>
        <w:t>2.5. Определение победителей муниципального этапа Конкурса проводится муниципальной конкурсной комиссией, образованной  Нижнесалдинской городской территориальной избирательной комиссией совместно с Управлением образования администрации городского округа Нижняя Салда в срок до 22 ноября 2020 года включительно</w:t>
      </w:r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бедителем муниципального этапа Конкурса в каждой группе признается конкурсант, чья конкурсная работа набрала наибольшее количество баллов. При равенстве баллов на межтерриториальный этап Конкурса направляются все работы, набравшие одинаковое количество бал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нкурсные работы победителей муниципального этапа направляются Нижнесалдинской городской территориальной избирательной комиссией в межтерриториальный центр повышения правовой культуры избирателей  и  организации выборов в бумажном и в электронном виде для участия в межтерриториальном этапе Конкурса в срок до 30 ноября 2020 года включитель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 работам прилагаются отзыв-рецензия научного руководителя, рецензия независимого специалиста и решение Нижнесалдинской городской территориальной избирательной комиссией об итогах муниципального этапа Конкур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3. Подведение итогов конкурса, награждение лауреатов, победителей и участников кон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По итогам работы конкурсной комиссии (по сумме баллов результатов рецензирования и очной защиты работ) Нижнесалдинская городская территориальная избирательная комиссия до </w:t>
      </w:r>
      <w:r>
        <w:rPr>
          <w:rFonts w:cs="Times New Roman" w:ascii="Times New Roman" w:hAnsi="Times New Roman"/>
          <w:b/>
          <w:sz w:val="28"/>
          <w:szCs w:val="28"/>
        </w:rPr>
        <w:t xml:space="preserve">25 ноября 2020 года </w:t>
      </w:r>
      <w:r>
        <w:rPr>
          <w:rFonts w:cs="Times New Roman" w:ascii="Times New Roman" w:hAnsi="Times New Roman"/>
          <w:sz w:val="28"/>
          <w:szCs w:val="28"/>
        </w:rPr>
        <w:t>принимает решение об итогах Конкурса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Все участники Конкурса получают сертификаты, научные руководители награждаются Благодарственными письмами Нижнесалдинской городской территориальной избирательной комисс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Лауреаты и призеры Конкурса награждаются диплом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</w:r>
      <w:r>
        <w:rPr>
          <w:rFonts w:cs="Times New Roman" w:ascii="Times New Roman" w:hAnsi="Times New Roman"/>
          <w:sz w:val="28"/>
        </w:rPr>
        <w:t>Дипломы и подарки вручаются лауреатам и призерам Конкурса, их научным руководителям в торжественной обстановке.</w:t>
      </w:r>
    </w:p>
    <w:p>
      <w:pPr>
        <w:pStyle w:val="Normal"/>
        <w:spacing w:lineRule="auto" w:line="36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ложению о муниципальном  этапе конкурса 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ы выбираем будущее»</w:t>
      </w:r>
    </w:p>
    <w:p>
      <w:pPr>
        <w:pStyle w:val="Normal"/>
        <w:spacing w:lineRule="auto" w:line="240"/>
        <w:ind w:left="637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ых работ муниципального этапа конкурс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выбираем будущее»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для участников Конкурса 1 группы: 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51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работы заявл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лагиата и некорректны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нормам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максим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для участников Конкурса 2 группы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51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ответствие содержания работы заявл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игин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сутствие плагиата и некорректны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личие собственной точки зрения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гичность и удобство 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ответствие нормам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спективность с точки зрения применения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ИТОГО максим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i/>
          <w:i/>
          <w:szCs w:val="28"/>
        </w:rPr>
      </w:pPr>
      <w:r>
        <w:rPr>
          <w:rFonts w:cs="Liberation Serif;Times New Roman" w:ascii="Liberation Serif;Times New Roman" w:hAnsi="Liberation Serif;Times New Roman"/>
          <w:i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для участников Конкурса 3 группы и группы «интернет-проекты»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83"/>
        <w:gridCol w:w="23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ответствие содержания работы заявленной тем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игиналь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сутствие плагиата и некорректных заимствова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личие собственной точки зрения авто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гичность и удобство структ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ответствие нормам русского язы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ответствие содержания законодательству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спективность с точки зрения применения работы на практик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ктуальност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визна предлож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личие организационного механизма реализ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личие апроб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ИТОГО максиму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4"/>
    </w:rPr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  <w:b/>
      <w:bCs/>
      <w:sz w:val="32"/>
      <w:szCs w:val="3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sz w:val="2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09:00Z</dcterms:created>
  <dc:creator>Нижнесалдинская ТИК</dc:creator>
  <dc:description/>
  <cp:keywords/>
  <dc:language>en-US</dc:language>
  <cp:lastModifiedBy>Admin</cp:lastModifiedBy>
  <cp:lastPrinted>2020-10-30T14:01:00Z</cp:lastPrinted>
  <dcterms:modified xsi:type="dcterms:W3CDTF">2020-11-02T06:09:00Z</dcterms:modified>
  <cp:revision>2</cp:revision>
  <dc:subject/>
  <dc:title/>
</cp:coreProperties>
</file>