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УТВЕРЖДЕНО</w:t>
      </w:r>
    </w:p>
    <w:p>
      <w:pPr>
        <w:pStyle w:val="Normal"/>
        <w:ind w:left="5954" w:hanging="0"/>
        <w:rPr/>
      </w:pPr>
      <w:r>
        <w:rPr/>
        <w:t xml:space="preserve">решением Нижнесалдинской городской территориальной избирательной комиссии 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rPr/>
      </w:pPr>
      <w:r>
        <w:rPr>
          <w:b/>
          <w:color w:val="000000"/>
        </w:rPr>
        <w:t>о конкурсе  детского рисунка «Моя малая Родин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Настоящее Положение о конкурсе детского рисунка, посвященного Дню России «Моя малая Родина» (далее - Положение) определяет  порядок организации и проведения конкурса (далее - Конкурс), его организационное обеспечение, условия и  порядок определения победи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Конкурс проводится с целью воспитания у подрастающего поколения чувства любви, уважения и сопричастности к месту, где родился, его культурному наслед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Основной задачей Конкурса является создание рисунков, пробуждающих развитие художественного мышления, приобщение детей к истории и культуре родного города, воспитание чувства патриотизма и гордости за свою Роди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4. Организаторами Конкурса являются </w:t>
      </w:r>
      <w:r>
        <w:rPr/>
        <w:t xml:space="preserve">Нижнесалдинская городская </w:t>
      </w:r>
      <w:r>
        <w:rPr>
          <w:color w:val="000000"/>
        </w:rPr>
        <w:t>территориальная избирательная комиссия совместно с Управлением образования</w:t>
      </w:r>
      <w:r>
        <w:rPr/>
        <w:t xml:space="preserve">, </w:t>
      </w:r>
      <w:r>
        <w:rPr>
          <w:color w:val="000000"/>
        </w:rPr>
        <w:t xml:space="preserve">учреждениями культуры и образования </w:t>
      </w:r>
      <w:r>
        <w:rPr/>
        <w:t>городского округа Нижняя Салда в период с 5 июня по 17 июня 2024 год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5. Участники конкурса - учащиеся общеобразовательных организаций, участники  клубных формирований, молодежных и детских общественных объединений </w:t>
      </w:r>
      <w:r>
        <w:rPr/>
        <w:t>городского округа Нижняя Салд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6. Организаторы конкурса вправе организовать выставку работ, разместить их на сайте</w:t>
      </w:r>
      <w:r>
        <w:rPr/>
        <w:t xml:space="preserve"> Нижнесалдинской городской </w:t>
      </w:r>
      <w:r>
        <w:rPr>
          <w:color w:val="000000"/>
        </w:rPr>
        <w:t>территориальной избирательной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Условия и порядок проведения конкурса</w:t>
      </w:r>
    </w:p>
    <w:p>
      <w:pPr>
        <w:pStyle w:val="Normal"/>
        <w:ind w:firstLine="567"/>
        <w:jc w:val="both"/>
        <w:rPr>
          <w:iCs/>
          <w:spacing w:val="3"/>
        </w:rPr>
      </w:pPr>
      <w:r>
        <w:rPr>
          <w:color w:val="000000"/>
        </w:rPr>
        <w:t xml:space="preserve">2.1. В рисунках должна быть отражена </w:t>
      </w:r>
      <w:r>
        <w:rPr>
          <w:rFonts w:cs="Liberation Serif" w:ascii="Liberation Serif" w:hAnsi="Liberation Serif"/>
          <w:color w:val="000000"/>
        </w:rPr>
        <w:t xml:space="preserve">тема </w:t>
      </w:r>
      <w:r>
        <w:rPr>
          <w:iCs/>
          <w:spacing w:val="3"/>
        </w:rPr>
        <w:t xml:space="preserve">патриотизма как любви к своей малой Родине; любимого места в городе, местной достопримечательности или знакового места города. К рисунку приложить пояснения из нескольких предложений: почему я люблю свою Родину, что это за место и чем оно интересно и значимо. </w:t>
      </w:r>
    </w:p>
    <w:p>
      <w:pPr>
        <w:pStyle w:val="Normal"/>
        <w:ind w:firstLine="567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 Конкурс проводится в следующих направления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2.1. Работы участники предоставляют в </w:t>
      </w:r>
      <w:r>
        <w:rPr/>
        <w:t xml:space="preserve">Нижнесалдинскую городскую </w:t>
      </w:r>
      <w:r>
        <w:rPr>
          <w:color w:val="000000"/>
        </w:rPr>
        <w:t xml:space="preserve">территориальную избирательную комиссию не позднее 11 июня 2024 года по адресу: </w:t>
      </w:r>
      <w:r>
        <w:rPr/>
        <w:t xml:space="preserve">г.Нижняя Салда, ул. Фрунзе, д.2 каб.9 (тел.3-33-02) или на </w:t>
      </w:r>
      <w:r>
        <w:rPr>
          <w:color w:val="000000"/>
        </w:rPr>
        <w:t xml:space="preserve">электронную почту </w:t>
      </w:r>
      <w:r>
        <w:rPr/>
        <w:t xml:space="preserve">Нижнесалдинской городской </w:t>
      </w:r>
      <w:r>
        <w:rPr>
          <w:color w:val="000000"/>
        </w:rPr>
        <w:t xml:space="preserve">территориальной избирательной комиссии </w:t>
      </w:r>
      <w:hyperlink r:id="rId2">
        <w:r>
          <w:rPr>
            <w:rStyle w:val="InternetLink"/>
          </w:rPr>
          <w:t>nsl@ik66.ru</w:t>
        </w:r>
      </w:hyperlink>
      <w:r>
        <w:rPr/>
        <w:t xml:space="preserve"> и оцениваются конкурсной комисси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2.2. На странице сообщества </w:t>
      </w:r>
      <w:r>
        <w:rPr/>
        <w:t xml:space="preserve">Нижнесалдинской городской </w:t>
      </w:r>
      <w:r>
        <w:rPr>
          <w:color w:val="000000"/>
        </w:rPr>
        <w:t>территориальной избирательной комиссии Вконтакте будут размещены по 5 лучших работ каждой возрастной группы. Победители будут определены по результатам голосования (сбора «лайков»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3. Работы должны соответствовать теме Конкурса, выполнены в любой  технике исполнения  и представляться в виде рисунка на бумаге (формат А4, А3) или полноцветной электронной версии рисунка с распечаткой на цветном принтере (формат А 4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4. Рисунок  может иметь название, содержать текст, соответствующий рисунк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5. К каждой работе  необходимо  приложить данные об автор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амилия, имя, возрас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именование образовательной организации, детского объедин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актный телефон участника Конкурса, родителя или преподавателя, оказывающего методическую помощь при подготовке работы с указанием фамилии, имени, отчества, стату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6. К участию в Конкурсе допускаются индивидуальные работы. Каждый участник Конкурса вправе предоставить не более одной работы. Коллективное выполнение конкурсной работы (двумя и более авторами)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7. Представив работу на конкурс, участник, его законный представитель автоматически дают согласие на обработку персональных данных, на осуществление действий в отношении персональных данных участника Конкурса, которые необходимы и желаемы для достижения целей Конкурса, в отношении информации, относящейся к участнику Конкурса, включая следующую: фамилия, имя, отчество, число, месяц, год рождения, наименование и номер образовательной организации, контактный телефон участника, родителя или преподавателя, оказывающего методическую помощь, его фамилии, имени, отчества, стату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работка персональных данных </w:t>
      </w:r>
      <w:r>
        <w:rPr/>
        <w:t xml:space="preserve">Нижнесалдинской городской </w:t>
      </w:r>
      <w:r>
        <w:rPr>
          <w:color w:val="000000"/>
        </w:rPr>
        <w:t>территориальной избирательной комиссией осуществляется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8. Работы, представленные на Конкурс не рецензируются и не возвращаю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9. Рисунки, присланные на Конкурс с нарушением настоящего Положения, комиссией не рассматрив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Подведение итогов Конкурс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1. Для подведения итогов Конкурса  создается конкурсная комиссия из членов </w:t>
      </w:r>
      <w:r>
        <w:rPr/>
        <w:t xml:space="preserve">Нижнесалдинской городской </w:t>
      </w:r>
      <w:r>
        <w:rPr>
          <w:color w:val="000000"/>
        </w:rPr>
        <w:t>территориальной избирательной комиссии, представителей Управления образования</w:t>
      </w:r>
      <w:r>
        <w:rPr/>
        <w:t xml:space="preserve">, </w:t>
      </w:r>
      <w:r>
        <w:rPr>
          <w:color w:val="000000"/>
        </w:rPr>
        <w:t xml:space="preserve">учреждений культуры и образова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 В своей деятельности конкурсная комиссия руководствуется настоящим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3. Итоги конкурса подводятся до 17 июня 2024 г. отдельно по возрастным группам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 возрастная группа – дошкольник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 возрастная группа 7-11 ле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 возрастная группа – 12-15 ле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 возрастная группа – 16 и старш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4. Победители будут определены по одному в каждой группе по результатам голосования (сбора «лайков» на странице сообщества </w:t>
      </w:r>
      <w:r>
        <w:rPr/>
        <w:t xml:space="preserve">Нижнесалдинской городской </w:t>
      </w:r>
      <w:r>
        <w:rPr>
          <w:color w:val="000000"/>
        </w:rPr>
        <w:t xml:space="preserve">территориальной избирательной комиссии Вконтакте) среди лучших 5 работ, которые по решению конкурсной комиссии будут иметь право на размещение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4. Комиссия определяет 5 лучших работ Конкурса в каждой возрастной группе открытым голосованием.  Заседание  комиссии по подведению итогов Конкурса считается  правомочным, если в нем  принимает участие    большинство ее  член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5. Решение комиссии принимается простым  большинством  голосов от числа ее членов, присутствующих на заседании. При равенстве голосов  голос председателя  является решающи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6. Для подведения итогов на странице сообщества </w:t>
      </w:r>
      <w:r>
        <w:rPr/>
        <w:t xml:space="preserve">Нижнесалдинской городской </w:t>
      </w:r>
      <w:r>
        <w:rPr>
          <w:color w:val="000000"/>
        </w:rPr>
        <w:t xml:space="preserve">территориальной избирательной комиссии Вконтакте, 5 лучших работ в каждой номинации в формате фото и скан-образов рисунков будут размещены до 14 июня 2024 года.  Голосование на данной странице пройдет с 9.00 часов 14 июня 2024 до 9.00 часов 17 июня 2024 года. Для голосования необходимо быть подписанным на страницу сообщества </w:t>
      </w:r>
      <w:r>
        <w:rPr/>
        <w:t xml:space="preserve">Нижнесалдинской городской </w:t>
      </w:r>
      <w:r>
        <w:rPr>
          <w:color w:val="000000"/>
        </w:rPr>
        <w:t>территориальной избирательной комиссии, сделать репост записи о конкурсе на своей странице.</w:t>
      </w:r>
    </w:p>
    <w:p>
      <w:pPr>
        <w:pStyle w:val="Normal"/>
        <w:tabs>
          <w:tab w:val="clear" w:pos="708"/>
          <w:tab w:val="left" w:pos="5595" w:leader="none"/>
        </w:tabs>
        <w:ind w:firstLine="567"/>
        <w:jc w:val="left"/>
        <w:rPr/>
      </w:pPr>
      <w:r>
        <w:rPr>
          <w:color w:val="000000"/>
        </w:rPr>
        <w:t>3.7. Победителям вручаются дипломы, участникам сертификаты.</w:t>
      </w:r>
    </w:p>
    <w:p>
      <w:pPr>
        <w:pStyle w:val="Normal"/>
        <w:tabs>
          <w:tab w:val="clear" w:pos="708"/>
          <w:tab w:val="left" w:pos="559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9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. </w:t>
      </w:r>
    </w:p>
    <w:sectPr>
      <w:headerReference w:type="default" r:id="rId3"/>
      <w:type w:val="nextPage"/>
      <w:pgSz w:w="11906" w:h="16838"/>
      <w:pgMar w:left="1701" w:right="850" w:gutter="0" w:header="346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пись Знак"/>
    <w:basedOn w:val="Style11"/>
    <w:qFormat/>
    <w:rPr>
      <w:sz w:val="28"/>
    </w:rPr>
  </w:style>
  <w:style w:type="character" w:styleId="1">
    <w:name w:val="Подпись Знак1"/>
    <w:basedOn w:val="Style11"/>
    <w:qFormat/>
    <w:rPr>
      <w:rFonts w:eastAsia="Times New Roman"/>
      <w:sz w:val="28"/>
      <w:szCs w:val="28"/>
    </w:rPr>
  </w:style>
  <w:style w:type="character" w:styleId="2">
    <w:name w:val="Основной текст 2 Знак"/>
    <w:basedOn w:val="Style11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текст Знак"/>
    <w:basedOn w:val="Style11"/>
    <w:qFormat/>
    <w:rPr>
      <w:rFonts w:eastAsia="Times New Roman"/>
      <w:sz w:val="28"/>
      <w:szCs w:val="28"/>
    </w:rPr>
  </w:style>
  <w:style w:type="character" w:styleId="3">
    <w:name w:val="Основной текст 3 Знак"/>
    <w:basedOn w:val="Style11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5">
    <w:name w:val="Название Знак"/>
    <w:basedOn w:val="Style11"/>
    <w:qFormat/>
    <w:rPr>
      <w:rFonts w:ascii="Arial" w:hAnsi="Arial" w:eastAsia="Calibri" w:cs="Arial"/>
      <w:b/>
      <w:bCs/>
      <w:sz w:val="24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ignature">
    <w:name w:val="Signature"/>
    <w:basedOn w:val="Normal"/>
    <w:pPr>
      <w:jc w:val="both"/>
    </w:pPr>
    <w:rPr>
      <w:rFonts w:eastAsia="MS Mincho;ＭＳ 明朝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l@ik66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5:00Z</dcterms:created>
  <dc:creator>User</dc:creator>
  <dc:description/>
  <cp:keywords/>
  <dc:language>en-US</dc:language>
  <cp:lastModifiedBy>Нижнесалдинская ТИК</cp:lastModifiedBy>
  <cp:lastPrinted>2018-09-06T13:22:00Z</cp:lastPrinted>
  <dcterms:modified xsi:type="dcterms:W3CDTF">2024-06-05T06:17:00Z</dcterms:modified>
  <cp:revision>4</cp:revision>
  <dc:subject/>
  <dc:title>НИЖНЕРЕЧЕНСКАЯ РАЙОННАЯ</dc:title>
</cp:coreProperties>
</file>