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40300"/>
          <w:kern w:val="2"/>
          <w:sz w:val="53"/>
          <w:szCs w:val="53"/>
        </w:rPr>
      </w:pPr>
      <w:r>
        <w:rPr>
          <w:rFonts w:eastAsia="Times New Roman" w:cs="Arial" w:ascii="Arial" w:hAnsi="Arial"/>
          <w:color w:val="040300"/>
          <w:kern w:val="2"/>
          <w:sz w:val="53"/>
          <w:szCs w:val="53"/>
        </w:rPr>
        <w:t>История развития избирательной системы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40300"/>
          <w:sz w:val="24"/>
          <w:szCs w:val="24"/>
        </w:rPr>
        <w:t>История становления и развития современной избирательной системы Российской Федерации и Свердловской области началась в 1993 году, когда Президентом РФ были приняты несколько указов, направленных на реформирование представительных органов власти всех уровней. Начиная с декабря 1993 по июнь 1994 года, в России путем выборов предполагалось сформировать все без исключения законодательные и представительные органы – Федеральное Собрание Российской Федерации, органы законодательной власти субъектов РФ, органы местного самоуправления. Для их формирования демократическим путем начали создаваться избирательные комисси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По поводу точной даты «дня рождения» современной избирательной системы мнения историков разнятся. Некоторые предлагают принять за «нулевой километр» 21 сентября 1993 года, когда вышел Указ Президента № 1400 «О поэтапной конституционной реформе в РФ». Документ начинался со слов, больше похожих на сводку экстренных новостей: в России «сложилась политическая ситуация, угрожающая государственной и общественной безопасности страны». Далее следовала жесткая критика Съезда народных депутатов и Верховного Совета Российской Федерации и постановление о прекращении их деятельности. Здесь же утверждался ряд положений, касающихся будущих парламентских выборов.</w:t>
      </w:r>
    </w:p>
    <w:p>
      <w:pPr>
        <w:pStyle w:val="Normal"/>
        <w:spacing w:lineRule="auto" w:line="288" w:before="0" w:after="0"/>
        <w:ind w:firstLine="851"/>
        <w:jc w:val="center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Рисунок 2" descr="http://ikso.org/uploaded/tik/kam_ur/images/25letik/2018-09-03_10-25-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ikso.org/uploaded/tik/kam_ur/images/25letik/2018-09-03_10-25-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851"/>
        <w:jc w:val="center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За первооснову можно принять и 29 сентября 1993 года, когда Указом Президента РФ «О составе Центральной избирательной комиссии по выборам в Государственную Думу Федерального Собрания Российской Федерации в 1993 году» был сформирован первый состав Центризбиркома на постоянной основе со сроком полномочий 4 года.</w:t>
      </w:r>
    </w:p>
    <w:p>
      <w:pPr>
        <w:pStyle w:val="Normal"/>
        <w:spacing w:lineRule="auto" w:line="288" w:before="0" w:after="0"/>
        <w:ind w:firstLine="851"/>
        <w:jc w:val="center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/>
        <w:drawing>
          <wp:inline distT="0" distB="0" distL="0" distR="0">
            <wp:extent cx="3810000" cy="3133725"/>
            <wp:effectExtent l="0" t="0" r="0" b="0"/>
            <wp:docPr id="2" name="Рисунок 3" descr="http://ikso.org/uploaded/tik/kam_ur/images/25letik/2018-09-03_10-25-4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ikso.org/uploaded/tik/kam_ur/images/25letik/2018-09-03_10-25-4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Весьма популярна версия и о том, что родоначальница и совершенная ровесница российской избирательной системы – российская Конституция. Их общий праздник – 12 декабря 1993 года – день всенародного голосования по проекту Конституции Российской Федерации и выборов в обе палаты Федерального Собрания РФ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Бесспорным и неизменным, с любой точки зрения, остается год возникновения современной отечественной избирательной системы – 1993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В 1993 году была принята поистине демократическая Конституция, положения которой создают достаточную базу для формирования в России эффективного и действенного гражданского общества, его активного участия в политической жизни страны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Новую Конституцию РФ одобрили 58,43% граждан, принявших участие в референдуме. Участие в голосовании приняло 54,8 % избирателей, включенных в список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/>
        <w:drawing>
          <wp:inline distT="0" distB="0" distL="0" distR="0">
            <wp:extent cx="3810000" cy="2686050"/>
            <wp:effectExtent l="0" t="0" r="0" b="0"/>
            <wp:docPr id="3" name="Рисунок 4" descr="http://ikso.org/uploaded/tik/kam_ur/images/25letik/2018-09-03_10-26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ikso.org/uploaded/tik/kam_ur/images/25letik/2018-09-03_10-26-1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Одним из авангардных прав, закрепленных в Конституции РФ и позволяющих констатировать, что Россия является правовым демократическим государством, выступает право граждан «избирать и быть избранными». То есть российским гражданам предоставлены значительные юридически закрепленные возможности активно участвовать в формировании и развитии государства, определять направление его политического курса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Вынесение на всенародное голосование проекта новой Конституции, осуществлялось на основе Указа Президента РФ от 15 октября 1993 года «О проведении всенародного голосования по проекту Конституции Российской Федерации», в котором признавалась незыблемость народовластия как основы конституционного строя Российской Федерации, определялись условия и порядок проведения всенародного голос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40300"/>
          <w:sz w:val="24"/>
          <w:szCs w:val="24"/>
        </w:rPr>
      </w:pPr>
      <w:r>
        <w:rPr>
          <w:rFonts w:eastAsia="Times New Roman" w:cs="Times New Roman" w:ascii="Times New Roman" w:hAnsi="Times New Roman"/>
          <w:color w:val="040300"/>
          <w:sz w:val="24"/>
          <w:szCs w:val="24"/>
        </w:rPr>
        <w:t>По завершении избирательной кампании Указом Президента от 20 декабря 1993 года «О мерах по совершенствованию избирательной системы в Российской Федерации» Центральная избирательная комиссия по выборам в Совет Федерации и по выборам в Государственную Думу Федерального Собрания Российской Федерации была преобразована в Центральную избирательную комиссию РФ, действующую на постоянной основе, и поставлена во главе системы избирательных комиссий, образуемых для проведения различных выборов. Этим же Указом признается независимость Центризбиркома от других государственных органов при подготовке и проведении выборов. Комиссии совместно с Министерством юстиции РФ поручается разработать проекты федерального закона о выборах депутатов Государственной Думы и федерального конституционного закона о референдуме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40300"/>
        </w:rPr>
      </w:pPr>
      <w:r>
        <w:rPr>
          <w:rFonts w:cs="Times New Roman" w:ascii="Times New Roman" w:hAnsi="Times New Roman"/>
          <w:color w:val="040300"/>
        </w:rPr>
        <w:t xml:space="preserve">Фактически через год после принятия Конституции вступает в силу Федеральный закон от </w:t>
      </w:r>
      <w:r>
        <w:rPr>
          <w:rStyle w:val="Strong"/>
          <w:rFonts w:cs="Times New Roman" w:ascii="Times New Roman" w:hAnsi="Times New Roman"/>
          <w:color w:val="040300"/>
        </w:rPr>
        <w:t>6 декабря 1994</w:t>
      </w:r>
      <w:r>
        <w:rPr>
          <w:rFonts w:cs="Times New Roman" w:ascii="Times New Roman" w:hAnsi="Times New Roman"/>
          <w:color w:val="040300"/>
        </w:rPr>
        <w:t xml:space="preserve"> года № 56-ФЗ </w:t>
      </w:r>
      <w:r>
        <w:rPr>
          <w:rStyle w:val="Strong"/>
          <w:rFonts w:cs="Times New Roman" w:ascii="Times New Roman" w:hAnsi="Times New Roman"/>
          <w:color w:val="040300"/>
        </w:rPr>
        <w:t>«Об основных гарантиях избирательных прав граждан Российской Федерации» - первый закон</w:t>
      </w:r>
      <w:r>
        <w:rPr>
          <w:rFonts w:cs="Times New Roman" w:ascii="Times New Roman" w:hAnsi="Times New Roman"/>
          <w:color w:val="040300"/>
        </w:rPr>
        <w:t>, направленный на регулирование выборов. В нем не только был закреплен правовой механизм защиты избирательных прав граждан – их нарушение могло быть обжаловано в суд или вышестоящую комиссию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Была определена система избирательных комиссий, введена норма о сроках завершения предвыборной агитации (в предшествующий выборам день), а институт общественного контроля был дополнен таким существенным элементом как международное наблюдение. Впоследствии все федеральные законы о выборах разрабатывались и принимались в соответствии с указанным Федеральным законом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Тем же 1995 годом датируется Федеральный закон от 21 июня № 90-ФЗ «О выборах депутатов Государственной Думы Федерального Собрания Российской Федерации»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В федеральных законах «О выборах депутатов Государственной Думы Федерального Собрания Российской Федерации» и «О выборах Президента Российской Федерации» указано, что данные выборы, наряду с другими федеральными законами, проводятся в соответствии с Федеральным законом «Об основных гарантиях избирательных прав граждан Российской Федерации»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Комплексное совершенствование регулирования избирательных прав граждан и избирательной системы в России продолжалось, и 30 сентября 1997 года вступил в силу новый Федеральный закон «Об основных гарантиях избирательных прав и права на участие в референдуме граждан Российской Федерации» (сменивший Федеральный закон «Об основных гарантиях избирательных прав граждан Российской Федерации» 1994 года). Новый закон более детально регулирует основные избирательные процедуры и институты, устанавливает обязательность и периодичность выборов, а также вводит порядок проведения референдумов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Федеральный закон «Об основных гарантиях избирательных прав и права на участие в референдуме граждан Российской Федерации», став приоритетным по отношению к иным законам, регулирующим выборы и референдумы, потребовал масштабной работы по приведению в соответствие с новыми нормами федеральных законов «О выборах депутатов Государственной Думы Федерального Собрания Российской Федерации» и «О выборах Президента Российской Федерации», а также всего массива законодательства о выборах и референдумах в субъектах РФ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Вместе с федеральным избирательным законодательством о выборах развивалось и соответствующее региональное избирательное законодательство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Дальнейшая коррекция всей избирательной системы отражена по сей день в базовом Федеральном законе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67-ой Федеральный закон, являясь в сфере избирательного законодательства основным, рамочным, устанавливает принципы проведения выборов и референдумов в России, определяет основные гарантии избирательных прав. Другие Федеральные законы, уставы, законы субъектов РФ, иные нормативные правовые акты о выборах и референдумах, принимаемые в нашей стране, не должны противоречить ФЗ-67. Региональному законодателю предоставлено право лишь дополнять гарантии реализации гражданами России конституционного права на участие в выборах и референдумах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Указанный закон со времени принятия более 50 раз претерпевал изменения. Ряд поправок носил в определенной степени технический характер, а в ряде случаев нормы Закона менялись кардинально. Среди масштабных изменения, которые были связаны, например, с отменой прямых выборов высших должностных лиц субъектов РФ в 2004 году и возвращением к прямым выборам в 2012 году; с увеличением срока полномочий Президента Российской Федерации (с 4 до 6 лет) и Государственной Думы (с 4 до 5 лет)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 xml:space="preserve">Кроме того, за это время появились единые дни голосования (сначала второе воскресенье марта и второе воскресенье октября, а с 2013 года – второе воскресенье сентября). Также среди знаковых изменений: </w:t>
      </w:r>
      <w:r>
        <w:rPr>
          <w:rStyle w:val="Strong"/>
          <w:color w:val="040300"/>
        </w:rPr>
        <w:t>в 2005 году введены понятия электронного голосования</w:t>
      </w:r>
      <w:r>
        <w:rPr>
          <w:color w:val="040300"/>
        </w:rPr>
        <w:t xml:space="preserve">, комплексов для электронного голосования, </w:t>
      </w:r>
      <w:r>
        <w:rPr>
          <w:rStyle w:val="Strong"/>
          <w:color w:val="040300"/>
        </w:rPr>
        <w:t>в 2006 году в избирательном бюллетене отменена строка «Против всех»</w:t>
      </w:r>
      <w:r>
        <w:rPr>
          <w:color w:val="040300"/>
        </w:rPr>
        <w:t>. К 2008 году, было отменено ограничение о голосовании более чем по четырем бюллетеням  в единый день голосования. Отменен порог явки избирателей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Изменения 2011 года установили «стабильность» границ избирательных участков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Схема избирательных участков становилась единой для всех выборов, проводимых на соответствующей территории, и не могла меняться от выборов к выборам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В декабре 2011 года избирательные комиссии познакомилась с технической новинкой – комплексом обработки избирательных бюллетеней (КОИБ-2010) – на выборах депутатов Государственной Думы РФ шестого созыва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rStyle w:val="Emphasis"/>
          <w:color w:val="040300"/>
        </w:rPr>
        <w:t>Комплексы обработки бюллетеней – это оптические сканеры, считывающие отметки избирателей на бумажных бюллетенях. Данное устройство исключает введение бланков неустановленной формы, автоматически производит подсчет голосов, существенно облегчает обработку данных и подведение итогов голосования. КОИБ прозрачен, точен и беспристрастен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А в 2017 и в 2018 годах на выборах Губернатора Свердловской области и Президента Российской Федерации участковые комиссии, не обеспеченные КОИБ, протоколы об итогах голосования на избирательных участках составляли с машиночитаемым QR-кодом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В марте 2012 года, на выборах Президента России, все избирательные участки впервые были оборудованы камерами видеонаблюдения, позволявшими отслеживать онлайн происходящее на избирательном участке в день голосования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rStyle w:val="Strong"/>
          <w:color w:val="040300"/>
        </w:rPr>
        <w:t>В 2017 году институт открепительных удостоверений сменил порядок голосования граждан по месту нахождения</w:t>
      </w:r>
      <w:r>
        <w:rPr>
          <w:color w:val="040300"/>
        </w:rPr>
        <w:t>, был введен общественный контроль за порядком проведения выборов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 xml:space="preserve">Изменения коснулись и самих избирательных комиссий, например, в 2010 году срок полномочий комиссий, действующих на постоянной основе, увеличился с 4 до 5 лет. </w:t>
      </w:r>
      <w:r>
        <w:rPr>
          <w:rStyle w:val="Strong"/>
          <w:color w:val="040300"/>
        </w:rPr>
        <w:t>С 1 ноября 2012 года по всей стране составы участковых избирательных комиссий (а также их резерва) формируются сроком на пять лет</w:t>
      </w:r>
      <w:r>
        <w:rPr>
          <w:color w:val="040300"/>
        </w:rPr>
        <w:t>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На современном этапе развития российской избирательной системы можно говорить о наличии не только законодательной базы, соответствующей общепринятым демократическим стандартам и регулирующей избирательные процедуры, но и о работающей на постоянной основе системе избирательных комиссий, профессионально занимающихся вопросами проведения выборов и референдумов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>Нельзя обойти вниманием то, что Россия в некотором роде превосходит государства, имеющие многолетний опыт проведения демократических выборов: в Российской Федерации приняты и действуют законы, не имеющие аналогов в зарубежной электоральной практике. Речь о том, что политическим партиям, допущенным к распределению мандатов в Государственной Думе, предоставлены гарантии равного освещения их деятельности на государственных общедоступных теле- и радиоканалах в межвыборный период. Соответствующим образом обеспечены гарантии эфирного равенства партий, представленных в законодательных собраниях регионов России.</w:t>
      </w:r>
    </w:p>
    <w:p>
      <w:pPr>
        <w:pStyle w:val="NormalWeb"/>
        <w:spacing w:lineRule="auto" w:line="288"/>
        <w:ind w:firstLine="851"/>
        <w:jc w:val="both"/>
        <w:rPr>
          <w:color w:val="040300"/>
        </w:rPr>
      </w:pPr>
      <w:r>
        <w:rPr>
          <w:color w:val="040300"/>
        </w:rPr>
        <w:t xml:space="preserve">В целом все современные основы избирательных прав российских граждан базируются непосредственно на конституционных началах. </w:t>
      </w:r>
      <w:r>
        <w:rPr>
          <w:rStyle w:val="Strong"/>
          <w:color w:val="040300"/>
        </w:rPr>
        <w:t>В Конституции зафиксировано, что единственным носителем власти в Российской Федерации является ее народ</w:t>
      </w:r>
      <w:r>
        <w:rPr>
          <w:color w:val="04030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01e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901e1"/>
    <w:rPr>
      <w:i/>
      <w:iCs/>
    </w:rPr>
  </w:style>
  <w:style w:type="character" w:styleId="Strong">
    <w:name w:val="Strong"/>
    <w:basedOn w:val="DefaultParagraphFont"/>
    <w:uiPriority w:val="22"/>
    <w:qFormat/>
    <w:rsid w:val="003901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01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901e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673</Words>
  <Characters>9541</Characters>
  <CharactersWithSpaces>111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6:00Z</dcterms:created>
  <dc:creator>Нижнесалдинская ТИК</dc:creator>
  <dc:description/>
  <dc:language>en-US</dc:language>
  <cp:lastModifiedBy>Нижнесалдинская ТИК</cp:lastModifiedBy>
  <dcterms:modified xsi:type="dcterms:W3CDTF">2018-09-19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