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ЛЯЛИНСКАЯ РАЙОННА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2752"/>
        <w:gridCol w:w="2352"/>
      </w:tblGrid>
      <w:tr>
        <w:trPr>
          <w:trHeight w:val="322" w:hRule="atLeast"/>
        </w:trPr>
        <w:tc>
          <w:tcPr>
            <w:tcW w:w="53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 февраля 2016 г.</w:t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/2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г. Новая Ляля</w:t>
      </w:r>
    </w:p>
    <w:p>
      <w:pPr>
        <w:pStyle w:val="Normal"/>
        <w:widowControl w:val="false"/>
        <w:spacing w:before="120" w:after="0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45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4"/>
                <w:sz w:val="28"/>
                <w:szCs w:val="28"/>
              </w:rPr>
              <w:t xml:space="preserve">О проведении территориального конкурса </w:t>
            </w:r>
            <w:r>
              <w:rPr>
                <w:b/>
                <w:sz w:val="28"/>
                <w:szCs w:val="28"/>
              </w:rPr>
              <w:t>видеороликов на тему «Будущее моей страны в моих руках», посвященных выборам депутатов Государственной Думы Федерального Собрания Российской Федерации, выборов депутатов Законодательного Собрания Свердловской области 18 сентября 2016 года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выполнения Программы «Повышения правовой культуры граждан, обучения организаторов и участников избирательного процесса», утвержденной решением Новолялинской районной территориальной избирательной комиссии от 28 января №2/8, с цел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я позитивного отношения к избирательному процессу и повышения интереса к предстоящим выборам депутатов Государственной Думы Федерального Собрания Российской Федерации, выборов депутатов Законодательного Собрания Свердловской области, Новолялинская районная территориальная избирательная комиссия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Провести </w:t>
      </w:r>
      <w:r>
        <w:rPr>
          <w:spacing w:val="-4"/>
          <w:kern w:val="2"/>
          <w:sz w:val="28"/>
          <w:szCs w:val="28"/>
        </w:rPr>
        <w:t xml:space="preserve">с 01 марта до 26 сентября 2016 года территориальный этап межтерриториального </w:t>
      </w:r>
      <w:r>
        <w:rPr>
          <w:spacing w:val="-4"/>
          <w:sz w:val="28"/>
          <w:szCs w:val="28"/>
        </w:rPr>
        <w:t xml:space="preserve">конкурс </w:t>
      </w:r>
      <w:r>
        <w:rPr>
          <w:sz w:val="28"/>
          <w:szCs w:val="28"/>
        </w:rPr>
        <w:t>видеороликов по теме «Будущее моей страны в моих руках», посвященных выборам депутатов Государственной Думы Федерального Собрания Российской Федерации, выборов депутатов Законодательного Собрания Свердловской области 18 сентября 2016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Утвердить Положение о </w:t>
      </w:r>
      <w:r>
        <w:rPr>
          <w:spacing w:val="-4"/>
          <w:kern w:val="2"/>
          <w:sz w:val="28"/>
          <w:szCs w:val="28"/>
        </w:rPr>
        <w:t xml:space="preserve">территориальном этапе межтерриториальном </w:t>
      </w:r>
      <w:r>
        <w:rPr>
          <w:spacing w:val="-4"/>
          <w:sz w:val="28"/>
          <w:szCs w:val="28"/>
        </w:rPr>
        <w:t xml:space="preserve">конкурсе </w:t>
      </w:r>
      <w:r>
        <w:rPr>
          <w:sz w:val="28"/>
          <w:szCs w:val="28"/>
        </w:rPr>
        <w:t>видеороликов по теме «Будущее моей страны в моих руках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посвященных выборам депутатов Государственной Думы Федерального Собрания Российской Федерации, выборов депутатов Законодательного Собрания Свердловской области 18 сентября 2016 года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. Направить настоящее решение Управлению образованием Новолялинского городского округа, отделу по культуре администрации Новолялинского городского округа, общеобразовательным организациям общего, среднего профессионального образования, средствам массовой информации.</w:t>
      </w:r>
    </w:p>
    <w:p>
      <w:pPr>
        <w:pStyle w:val="TextBody"/>
        <w:spacing w:lineRule="auto" w:line="360" w:before="0" w:after="0"/>
        <w:ind w:firstLine="703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Разместить настоящее решение на официальном </w:t>
      </w:r>
      <w:r>
        <w:rPr>
          <w:bCs/>
          <w:sz w:val="28"/>
          <w:szCs w:val="28"/>
        </w:rPr>
        <w:t xml:space="preserve">сайте </w:t>
      </w:r>
      <w:r>
        <w:rPr>
          <w:sz w:val="28"/>
        </w:rPr>
        <w:t>Новолялинской</w:t>
      </w:r>
      <w:r>
        <w:rPr>
          <w:sz w:val="28"/>
          <w:szCs w:val="28"/>
        </w:rPr>
        <w:t xml:space="preserve"> районной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5. Контроль за исполнением настоящего решения возложить на председателя Новолялинской районной территориальной избирательной комиссии О.Н. Фёдорову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64"/>
        <w:gridCol w:w="2800"/>
      </w:tblGrid>
      <w:tr>
        <w:trPr>
          <w:trHeight w:val="322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лялинск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ной территориально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ind w:right="1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Фёдоров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89"/>
        <w:gridCol w:w="2700"/>
      </w:tblGrid>
      <w:tr>
        <w:trPr>
          <w:trHeight w:val="322" w:hRule="atLeast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лялинск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ной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.В. Морденко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34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955"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ЕНО</w:t>
      </w:r>
    </w:p>
    <w:p>
      <w:pPr>
        <w:pStyle w:val="Normal"/>
        <w:ind w:left="4246" w:firstLine="709"/>
        <w:rPr>
          <w:sz w:val="24"/>
          <w:szCs w:val="24"/>
        </w:rPr>
      </w:pPr>
      <w:r>
        <w:rPr>
          <w:sz w:val="24"/>
          <w:szCs w:val="24"/>
        </w:rPr>
        <w:t>решением Новолялинской районной</w:t>
      </w:r>
    </w:p>
    <w:p>
      <w:pPr>
        <w:pStyle w:val="Normal"/>
        <w:ind w:left="3539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территориальной избирательной комиссии</w:t>
      </w:r>
    </w:p>
    <w:p>
      <w:pPr>
        <w:pStyle w:val="Normal"/>
        <w:ind w:left="4247" w:firstLine="1"/>
        <w:jc w:val="center"/>
        <w:rPr>
          <w:sz w:val="24"/>
          <w:szCs w:val="24"/>
        </w:rPr>
      </w:pPr>
      <w:r>
        <w:rPr>
          <w:sz w:val="24"/>
          <w:szCs w:val="24"/>
        </w:rPr>
        <w:t>от 19 февраля 2016 г. № 3/21</w:t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по проведению территориального этапа межтерриториального конкурса </w:t>
      </w:r>
      <w:r>
        <w:rPr>
          <w:b/>
          <w:sz w:val="28"/>
          <w:szCs w:val="28"/>
        </w:rPr>
        <w:t>видеороликов по теме «Будущее моей страны в моих руках», посвященных выборам депутатов Государственной Думы Федерального Собрания Российской Федерации, выборов депутатов Законодательного Собрания Свердловской области 18 сентября 2016 года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оложения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й этап межтерриториального конкурс видеороликов по теме «Будущее моей страны в моих руках», посвященных выборам депутатов Государственной Думы Федерального Собрания Российской Федерации, выборов депутатов Законодательного Собрания Свердловской области 18 сентября 2016 года (далее – Конкурс) проводится  Новолялинской районной территориальной избирательной комиссии, в соответствии с Программой «Повышения правовой культуры граждан, обучения организаторов и участников избирательного процесса», в период подготовки и проведения выборов депутатов Государственной Думы Федерального Собрания Российской Федерации, выборов депутатов Законодательного Собрания Свердловской области 18 сентября 2016 года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формирование у избирателей активной жизненной позиции, готовность участвовать в общественной и политической жизни города, области, стран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я благоприятных условий для развития гражданского самосознания молодежи, повышения их правовой культуры, развитие интереса к политическим событиям, происходящим в России, Свердловской области и  муниципальных образования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доверия избирателей к институту выбор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значимости выборов в глазах избира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дачи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>-</w:t>
      </w:r>
      <w:r>
        <w:rPr>
          <w:spacing w:val="-4"/>
          <w:kern w:val="2"/>
          <w:sz w:val="28"/>
          <w:szCs w:val="28"/>
        </w:rPr>
        <w:t xml:space="preserve"> реализация </w:t>
      </w:r>
      <w:r>
        <w:rPr>
          <w:sz w:val="28"/>
          <w:szCs w:val="28"/>
        </w:rPr>
        <w:t>творческих способностей молодых людей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spacing w:val="-4"/>
          <w:kern w:val="2"/>
          <w:sz w:val="28"/>
          <w:szCs w:val="28"/>
        </w:rPr>
      </w:pPr>
      <w:r>
        <w:rPr>
          <w:sz w:val="28"/>
          <w:szCs w:val="28"/>
        </w:rPr>
        <w:t>- пропаганда идей патриотизма, развитие</w:t>
      </w:r>
      <w:r>
        <w:rPr>
          <w:spacing w:val="-4"/>
          <w:kern w:val="2"/>
          <w:sz w:val="28"/>
          <w:szCs w:val="28"/>
        </w:rPr>
        <w:t xml:space="preserve"> интереса к предстоящим выборам 18 сентября 2016 год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проведения конкурс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частником Конкурса может быть любой гражданин, подавший заявку с конкурсной работой в Новолялинскую районную территориальную избирательную комиссию, представивший конкурсную работу, выполненную в соответствии с условием конкурса. Конкурсные работы должны быть выполнены в форматах </w:t>
      </w:r>
      <w:r>
        <w:rPr>
          <w:sz w:val="28"/>
          <w:szCs w:val="28"/>
          <w:lang w:val="en-US"/>
        </w:rPr>
        <w:t>AVI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4; А</w:t>
      </w:r>
      <w:r>
        <w:rPr>
          <w:sz w:val="28"/>
          <w:szCs w:val="28"/>
          <w:lang w:val="en-US"/>
        </w:rPr>
        <w:t>MV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2. Конкурсные работы направляются с указанием следующей информации об участнике: фамилия, имя, отчество автора; телефон, электронный адрес. Работы направляются в электронном виде на электронный адрес Комиссии: </w:t>
      </w:r>
      <w:hyperlink r:id="rId4">
        <w:r>
          <w:rPr>
            <w:rStyle w:val="InternetLink"/>
            <w:sz w:val="28"/>
            <w:szCs w:val="28"/>
          </w:rPr>
          <w:t>nlr@ik66.ru</w:t>
        </w:r>
      </w:hyperlink>
      <w:r>
        <w:rPr>
          <w:sz w:val="28"/>
          <w:szCs w:val="28"/>
        </w:rPr>
        <w:t xml:space="preserve"> или по адресу: г.Новая Ляля, ул.Ленина, д.27, каб.№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3. Работы без указания требуемых данных не рассматриваю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4. Предоставлять на конкурс можно только работы, выполненные самим участником Конкур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инимая участие в Конкурсе, участник соглашается с тем, что Новолялинская районная территориальная избирательная комиссия вправе использовать представленные им работы (идеи) по своему усмотрению, в том числе для тиражирования и распространения (без коммерческой выгоды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акт подачи работ на конкурс означает передачу автором прав использования видеоролика, в том числе размещения на официальном сайте Комиссии и публикации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6. Основное требование к работам – следование заявленной тематике конкурса, оригинальность представленных работ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ролик не должен содержать агитацию за конкретное лицо или политическую партию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, содержащие признаки агитации, экспертной комиссией не рассматриваются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рганизации и проведения Конкурс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онкурс проводится в два этапа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территориальный этап с 1 марта по 26 сентября 2016 го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жтерриториальный этап с 27 сентября по 01 ноября 2016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онкурсных работ</w:t>
      </w:r>
    </w:p>
    <w:p>
      <w:pPr>
        <w:pStyle w:val="Style15"/>
        <w:numPr>
          <w:ilvl w:val="1"/>
          <w:numId w:val="4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ролик должен отражать идею необходимости активного участия избирателей на выборах. Оцениваются – идея, лозунг, призыв, слоган,  художественное исполнение. </w:t>
      </w:r>
    </w:p>
    <w:p>
      <w:pPr>
        <w:pStyle w:val="Style15"/>
        <w:numPr>
          <w:ilvl w:val="1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олика не более 60 секунд.</w:t>
      </w:r>
    </w:p>
    <w:p>
      <w:pPr>
        <w:pStyle w:val="Style15"/>
        <w:spacing w:lineRule="auto" w:line="360" w:before="0" w:after="0"/>
        <w:ind w:left="18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2"/>
        <w:rPr/>
      </w:pPr>
      <w:r>
        <w:rPr>
          <w:b/>
          <w:bCs/>
          <w:sz w:val="28"/>
          <w:szCs w:val="28"/>
        </w:rPr>
        <w:t>6. Подведение итогов конкурса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2"/>
        <w:rPr/>
      </w:pPr>
      <w:r>
        <w:rPr>
          <w:bCs/>
          <w:sz w:val="28"/>
          <w:szCs w:val="28"/>
        </w:rPr>
        <w:t>6.1. Члены конкурсной комиссии территориального этапа Конкурса проверяют представленные работы и оценивают их по пятибалльной системе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 xml:space="preserve">6.2. Конкурсная комиссия </w:t>
      </w:r>
      <w:r>
        <w:rPr>
          <w:sz w:val="28"/>
          <w:szCs w:val="28"/>
        </w:rPr>
        <w:t>вправе не рассматривать работы, присланные позже установленного настоящим Положением срока, а также не соответствующие условиям и требованиям Положения о конкурсе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2"/>
        <w:rPr>
          <w:sz w:val="28"/>
        </w:rPr>
      </w:pPr>
      <w:r>
        <w:rPr>
          <w:sz w:val="28"/>
          <w:szCs w:val="28"/>
        </w:rPr>
        <w:t xml:space="preserve">6.3. </w:t>
      </w:r>
      <w:r>
        <w:rPr>
          <w:sz w:val="28"/>
        </w:rPr>
        <w:t>Работы победителей территориального этапа направляется для участия в межтерриториальном этапе Конкурса в Качканарский  межтерриториальный центр повышения правовой культуры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2"/>
        <w:rPr>
          <w:sz w:val="28"/>
        </w:rPr>
      </w:pPr>
      <w:r>
        <w:rPr>
          <w:sz w:val="28"/>
          <w:szCs w:val="28"/>
        </w:rPr>
        <w:t>6.4. Оценка р</w:t>
      </w:r>
      <w:r>
        <w:rPr>
          <w:sz w:val="28"/>
        </w:rPr>
        <w:t xml:space="preserve">абот, представленных на межтерриториальный этап Конкурса, проводится межтерриториальными конкурсными комиссиями.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ов Конкурса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1. Работы участников межтерриториального этапа Конкурса могут </w:t>
      </w:r>
      <w:r>
        <w:rPr>
          <w:color w:val="000000"/>
          <w:sz w:val="28"/>
          <w:szCs w:val="28"/>
        </w:rPr>
        <w:t>размещаться на официальных сайтах территориальных избирательных комиссий, входящих в состав Качканарского МТ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7.2. Конкурсная комиссия оставляет за собой право определения номинаций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.3. Победитель и номинанты Конкурса награждаются памятными сувенирами и дипломами Новолялинской районной территориальной избирательной комиссии.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45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45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45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45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strike w:val="false"/>
      <w:dstrike w:val="false"/>
      <w:sz w:val="22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 w:val="false"/>
      <w:i w:val="false"/>
      <w:strike w:val="false"/>
      <w:dstrike w:val="false"/>
      <w:sz w:val="22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basedOn w:val="Style10"/>
    <w:qFormat/>
    <w:rPr>
      <w:rFonts w:ascii="Arial CYR" w:hAnsi="Arial CYR" w:cs="Arial CYR"/>
      <w:b/>
      <w:bCs/>
      <w:sz w:val="24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0"/>
    <w:qFormat/>
    <w:rPr/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basedOn w:val="Style10"/>
    <w:rPr/>
  </w:style>
  <w:style w:type="character" w:styleId="31">
    <w:name w:val="Основной текст 3 Знак"/>
    <w:basedOn w:val="Style10"/>
    <w:qFormat/>
    <w:rPr>
      <w:rFonts w:ascii="Times New Roman CYR" w:hAnsi="Times New Roman CYR" w:cs="Times New Roman CYR"/>
      <w:sz w:val="16"/>
      <w:szCs w:val="16"/>
    </w:rPr>
  </w:style>
  <w:style w:type="character" w:styleId="Style12">
    <w:name w:val="Основной текст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2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nlr@ik66.ru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25:00Z</dcterms:created>
  <dc:creator>User</dc:creator>
  <dc:description/>
  <cp:keywords/>
  <dc:language>en-US</dc:language>
  <cp:lastModifiedBy>1</cp:lastModifiedBy>
  <cp:lastPrinted>2016-02-17T12:05:00Z</cp:lastPrinted>
  <dcterms:modified xsi:type="dcterms:W3CDTF">2016-02-20T07:18:00Z</dcterms:modified>
  <cp:revision>5</cp:revision>
  <dc:subject/>
  <dc:title/>
</cp:coreProperties>
</file>