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к решению (протоколу)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одная таблица по предложенным кандидатурам</w:t>
        <w:br/>
        <w:t xml:space="preserve"> 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(субъект выдви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ля назначения в составы участковых избирательных комиссий и резерв составов участковых избирательных комиссий, формируемых для Новолялинской районной территориальной 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560"/>
        <w:gridCol w:w="1559"/>
        <w:gridCol w:w="2410"/>
        <w:gridCol w:w="1418"/>
        <w:gridCol w:w="1417"/>
        <w:gridCol w:w="3119"/>
      </w:tblGrid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Номер избир. участка/ Отметка о резерве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 xml:space="preserve">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Должность и место работы/ род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Является ли гос. (муниц.)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Опыт работы в избир. комисс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8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Контактная информации</w:t>
              <w:br/>
              <w:t xml:space="preserve">(адрес, номер телефона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…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8:00Z</dcterms:created>
  <dc:creator>Кузнецова Татьяна  Николаевна</dc:creator>
  <dc:description/>
  <dc:language>en-US</dc:language>
  <cp:lastModifiedBy>NiX</cp:lastModifiedBy>
  <cp:lastPrinted>2023-02-06T16:12:00Z</cp:lastPrinted>
  <dcterms:modified xsi:type="dcterms:W3CDTF">2023-03-20T10:48:00Z</dcterms:modified>
  <cp:revision>2</cp:revision>
  <dc:subject/>
  <dc:title/>
</cp:coreProperties>
</file>