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фирменном бланк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олял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предложения в Новолялинскую районную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рриториальную избирательную комисс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в состав участковой избирате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избирательного участка № ____</w:t>
      </w:r>
    </w:p>
    <w:p>
      <w:pPr>
        <w:pStyle w:val="Normal"/>
        <w:rPr/>
      </w:pPr>
      <w:r>
        <w:rPr>
          <w:b/>
          <w:sz w:val="24"/>
          <w:szCs w:val="24"/>
        </w:rPr>
        <w:t>или в составы участковых избиратель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Дума Новолялинского городского округа седьмого созыв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Новолялинскую районную территориальную избирательную комисс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назначении членом участковой избирательной комиссии избирательного участка  №___   с правом решающего голоса, в резерв составов участковых избирательных комиссий, сформированный для Новолялинской районной территориальной избирательной комиссии, 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фамилия, имя, отчество  гражданина, год рождения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Новолялинскую районную территориальную избирательную комиссию предложение о назначении членами  участковых  избирательных комиссий с правом решающего голоса, в резерв составов участковых избирательных комиссий, сформированный для Новолялинской районной территориальной избирательной комиссии, (сводная таблица прилагается).</w:t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720"/>
        <w:rPr/>
      </w:pPr>
      <w:r>
        <w:rPr>
          <w:sz w:val="24"/>
          <w:szCs w:val="24"/>
        </w:rPr>
        <w:t xml:space="preserve">2. Поручить </w:t>
      </w:r>
      <w:r>
        <w:rPr>
          <w:color w:val="007F00"/>
          <w:sz w:val="24"/>
          <w:szCs w:val="24"/>
        </w:rPr>
        <w:t xml:space="preserve">______________________________________________ </w:t>
      </w:r>
      <w:r>
        <w:rPr>
          <w:sz w:val="24"/>
          <w:szCs w:val="24"/>
        </w:rPr>
        <w:t>представить</w:t>
      </w:r>
    </w:p>
    <w:p>
      <w:pPr>
        <w:pStyle w:val="FR4"/>
        <w:spacing w:before="0" w:after="0"/>
        <w:ind w:left="0" w:right="-50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FR3"/>
        <w:ind w:right="-1" w:firstLine="520"/>
        <w:rPr/>
      </w:pPr>
      <w:r>
        <w:rPr>
          <w:sz w:val="24"/>
          <w:szCs w:val="24"/>
        </w:rPr>
        <w:t>предложение Дума Новолялинского городского округа седьмого созыва и необходимые документы в  Новолялинскую районную территориальную избирательную комиссию в срок до 28апреля 2023года.</w:t>
      </w:r>
    </w:p>
    <w:p>
      <w:pPr>
        <w:pStyle w:val="FR3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0" w:firstLine="709"/>
        <w:jc w:val="left"/>
        <w:rPr/>
      </w:pPr>
      <w:r>
        <w:rPr>
          <w:sz w:val="24"/>
          <w:szCs w:val="24"/>
        </w:rPr>
        <w:t>3. Настоящее решение вступает в силу ______________________________________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 лица, которое в соответствии с уставом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образования  подписывает решения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едставительного органа муниципального образования) 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4:00Z</dcterms:created>
  <dc:creator>1</dc:creator>
  <dc:description/>
  <cp:keywords/>
  <dc:language>en-US</dc:language>
  <cp:lastModifiedBy>NiX</cp:lastModifiedBy>
  <dcterms:modified xsi:type="dcterms:W3CDTF">2023-03-20T11:04:00Z</dcterms:modified>
  <cp:revision>3</cp:revision>
  <dc:subject/>
  <dc:title/>
</cp:coreProperties>
</file>