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Численный состав участковых избирательных комиссий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утвержден решением Новолялинской районной территориальной избирательной комиссией от 23 марта №3/12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42"/>
        <w:gridCol w:w="3454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lang w:eastAsia="ru-RU"/>
              </w:rPr>
            </w:pPr>
            <w:bookmarkStart w:id="0" w:name="RANGE!A1%3AD76"/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Номер</w:t>
            </w:r>
            <w:bookmarkEnd w:id="0"/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 xml:space="preserve"> избирательного участ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 xml:space="preserve">641, 642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638, 639, 64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ru-RU"/>
              </w:rPr>
              <w:t xml:space="preserve">627, </w:t>
            </w: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 xml:space="preserve">633,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ru-RU"/>
              </w:rPr>
              <w:t xml:space="preserve">635, </w:t>
            </w: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64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ru-RU"/>
              </w:rPr>
              <w:t>6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ru-RU"/>
              </w:rPr>
              <w:t>6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621,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ru-RU"/>
              </w:rPr>
              <w:t xml:space="preserve">625, 626, 628, </w:t>
            </w: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6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lang w:eastAsia="ru-RU"/>
              </w:rPr>
              <w:t xml:space="preserve">623, </w:t>
            </w: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6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624, 6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/>
              </w:rPr>
              <w:t>6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6:00Z</dcterms:created>
  <dc:creator>NiX</dc:creator>
  <dc:description/>
  <cp:keywords/>
  <dc:language>en-US</dc:language>
  <cp:lastModifiedBy>Администратор</cp:lastModifiedBy>
  <dcterms:modified xsi:type="dcterms:W3CDTF">2023-03-23T04:15:00Z</dcterms:modified>
  <cp:revision>2</cp:revision>
  <dc:subject/>
  <dc:title/>
</cp:coreProperties>
</file>