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81685" cy="1467485"/>
            <wp:effectExtent l="0" t="0" r="0" b="0"/>
            <wp:docPr id="1" name="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 ПОЛНОМОЧИЯМИ ИЗБИРАТЕЛЬНОЙ КОМИСС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МАЛЫШЕВСКИЙ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8"/>
        </w:rPr>
        <w:t>ГОРОДСКОЙ ОКРУГ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12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43"/>
        <w:gridCol w:w="1643"/>
        <w:gridCol w:w="2635"/>
        <w:gridCol w:w="726"/>
        <w:gridCol w:w="46"/>
        <w:gridCol w:w="2482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05 марта 2012 года </w:t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2-62                                       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00" w:type="dxa"/>
            <w:gridSpan w:val="6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шев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 xml:space="preserve">О результатах выборов главы Малышевского городск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 марта 2012 год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spacing w:before="0" w:after="0"/>
                    <w:rPr/>
                  </w:pPr>
                  <w:r>
                    <w:rPr/>
                    <w:t>4 марта 2012 года состоялись выборы главы Малышевского городского округа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 основании пяти протоколов участковых избирательных комиссий № 2575, № 2576, № 2577, № 2578, № 2579 об итогах голосования на выборах главы Малышевского городского округа путем суммирования содержащихся в них данных, Малышевская поселковая территориальная избирательная комиссия с полномочиями избирательной комиссии муниципального образования Малышевский городской округ установила, что в выборах приняли участие 5607 избирателей, что составляет  56,87 % от числа зарегистрированных  избирателей.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состоянию на 4 марта 2012 года в Малышевскую поселковую  территориальную избирательную комиссию не поступили жалобы на нарушения Избирательного кодекса Свердловской области в период проведения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 CYR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ведения голосования, установления его итогов участковыми избирательными комиссиями и при определении результатов выборов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гласно протоколам участковых избирательных комиссий об итогах голосования голоса избирателей, принявших участие в голосовании, распределились следующим образом: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- за Карагаеву Наталью Алексеевну подано -  382 голоса избирателей;</w:t>
                  </w:r>
                </w:p>
                <w:p>
                  <w:pPr>
                    <w:pStyle w:val="Normal"/>
                    <w:spacing w:lineRule="auto" w:line="360"/>
                    <w:ind w:left="7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Королева Олега Евгеньевича подано - 450 голосов избирателей;</w:t>
                  </w:r>
                </w:p>
                <w:p>
                  <w:pPr>
                    <w:pStyle w:val="Normal"/>
                    <w:spacing w:lineRule="auto" w:line="360"/>
                    <w:ind w:left="7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Кудрявцева Михаила Ивановича подано – 691голос избирателей;</w:t>
                  </w:r>
                </w:p>
                <w:p>
                  <w:pPr>
                    <w:pStyle w:val="Normal"/>
                    <w:spacing w:lineRule="auto" w:line="360"/>
                    <w:ind w:left="7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Петрова Анатолия Анатольевича подано – 222 голоса избирателей;</w:t>
                  </w:r>
                </w:p>
                <w:p>
                  <w:pPr>
                    <w:pStyle w:val="Normal"/>
                    <w:spacing w:lineRule="auto" w:line="360"/>
                    <w:ind w:left="70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Фомина Александра Николаевича подано – 147 голосов избирателей; </w:t>
                  </w:r>
                </w:p>
                <w:p>
                  <w:pPr>
                    <w:pStyle w:val="Normal"/>
                    <w:spacing w:lineRule="auto" w:line="360"/>
                    <w:ind w:left="7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Хомутова Валерия Петровича подано – 3581голос избирателей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ями 89, 95 Избирательного кодекса Свердловской области и на основании пяти протоколов участковых избирательных комиссий об итогах голосования на выборах  главы Малышевского городского округа (прилагаются), Малышевская поселковая территориальная избирательная комиссия по выборам главы Малышевского городского округа, </w:t>
                  </w:r>
                  <w:r>
                    <w:rPr>
                      <w:b/>
                      <w:sz w:val="28"/>
                      <w:szCs w:val="28"/>
                    </w:rPr>
                    <w:t>РЕШИЛА: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ризнать состоявшимися и действительными выборы главы Малышевского городского округа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Считать избранным главой Малышевского городского округа, набравшим на выборах наибольшее количество голосов избирателей, принявших участие в голосовании по Малышевскому городскому округу</w:t>
                  </w:r>
                </w:p>
                <w:p>
                  <w:pPr>
                    <w:pStyle w:val="Heading9"/>
                    <w:ind w:firstLine="709"/>
                    <w:rPr/>
                  </w:pPr>
                  <w:r>
                    <w:rPr/>
                    <w:t>Хомутова Валерия Петровича – 3581голос, что составило 63,88%</w:t>
                  </w:r>
                </w:p>
                <w:p>
                  <w:pPr>
                    <w:pStyle w:val="Style10"/>
                    <w:spacing w:before="0" w:after="0"/>
                    <w:rPr/>
                  </w:pPr>
                  <w:r>
                    <w:rPr/>
                    <w:t>3. Известить Хомутова Валерия Петровича  не позднее 6 марта 2012 года об его избрании главой Малышевского городского округа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Направить первый экземпляр протокола и сводной таблицы территориальной избирательной комиссии о результатах выборов главы Малышевского городского округа вместе с приобщенными к ним документами и настоящее решение в Избирательную комиссию Свердловской области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публиковать результаты выборов главы Малышевского городского округа не позднее трех дней со дня определения результатов выборов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Выдать удостоверение  об избрании главой Малышевского городского округа после официального опубликования результатов выборов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Передать данное решение в органы государственной власти Свердловской области и Думу Малышевского городского округа.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8. Контроль за исполнением настоящего решения возложить на председателя комиссии Евсеенкову Ф.Г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 с полномочиями избирательной комиссии муниципального образования Малышевский городской округ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 с полномочиями избирательной комиссии муниципального образования Малышевский городской округ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firstLine="561"/>
        <w:jc w:val="both"/>
        <w:rPr/>
      </w:pPr>
      <w:r>
        <w:rPr>
          <w:rFonts w:eastAsia="Times New Roman CYR"/>
        </w:rPr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firstLine="56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539" w:firstLine="14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371" w:firstLine="709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488" w:hanging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8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110" w:leader="none"/>
      </w:tabs>
      <w:ind w:firstLine="56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basedOn w:val="Style5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b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8">
    <w:name w:val="Расшифровка"/>
    <w:basedOn w:val="Normal"/>
    <w:next w:val="Normal"/>
    <w:qFormat/>
    <w:pPr>
      <w:jc w:val="center"/>
    </w:pPr>
    <w:rPr>
      <w:rFonts w:ascii="Times New Roman" w:hAnsi="Times New Roman" w:cs="Times New Roman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111">
    <w:name w:val="ОбычныйТаблица11"/>
    <w:basedOn w:val="Normal"/>
    <w:next w:val="Normal"/>
    <w:qFormat/>
    <w:pPr/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80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администрация</dc:creator>
  <dc:description/>
  <dc:language>en-US</dc:language>
  <cp:lastModifiedBy>TIK</cp:lastModifiedBy>
  <cp:lastPrinted>2012-09-19T15:12:00Z</cp:lastPrinted>
  <dcterms:modified xsi:type="dcterms:W3CDTF">2012-09-19T09:12:00Z</dcterms:modified>
  <cp:revision>2</cp:revision>
  <dc:subject/>
  <dc:title/>
</cp:coreProperties>
</file>