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размеры средств избирательных фондов</w:t>
      </w:r>
    </w:p>
    <w:p>
      <w:pPr>
        <w:pStyle w:val="Normal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6070</wp:posOffset>
                </wp:positionH>
                <wp:positionV relativeFrom="page">
                  <wp:posOffset>1484630</wp:posOffset>
                </wp:positionV>
                <wp:extent cx="6515735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2329"/>
                              <w:gridCol w:w="2039"/>
                              <w:gridCol w:w="1738"/>
                              <w:gridCol w:w="2063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ельный размер расходования средств избирательного фонда кандидата (руб.)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ельные размеры сумм пожертвований граждан и юридических лиц, собственных средств кандидата и средств, выделенных кандидату избирательным объединением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ертвование от одного гражданина, в том числе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ертвование от одного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ственные средства кандидат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, выделенные избирательным объедин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 00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 00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 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 00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 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63pt;mso-wrap-distance-left:9pt;mso-wrap-distance-right:9pt;mso-wrap-distance-top:0pt;mso-wrap-distance-bottom:0pt;margin-top:116.9pt;mso-position-vertical-relative:page;margin-left:124.1pt;mso-position-horizontal-relative:page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2329"/>
                        <w:gridCol w:w="2039"/>
                        <w:gridCol w:w="1738"/>
                        <w:gridCol w:w="2063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ельный размер расходования средств избирательного фонда кандидата (руб.)</w:t>
                            </w:r>
                          </w:p>
                        </w:tc>
                        <w:tc>
                          <w:tcPr>
                            <w:tcW w:w="81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ельные размеры сумм пожертвований граждан и юридических лиц, собственных средств кандидата и средств, выделенных кандидату избирательным объединением (руб.)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ертвование от одного гражданина, в том числе индивидуального предпринимателя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ертвование от одного юридического лиц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ственные средства кандидат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а, выделенные избирательным объединение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 000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 00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 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 00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 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44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7:00Z</dcterms:created>
  <dc:creator>o05</dc:creator>
  <dc:description/>
  <cp:keywords/>
  <dc:language>en-US</dc:language>
  <cp:lastModifiedBy>o05</cp:lastModifiedBy>
  <dcterms:modified xsi:type="dcterms:W3CDTF">2019-02-05T07:07:00Z</dcterms:modified>
  <cp:revision>2</cp:revision>
  <dc:subject/>
  <dc:title>Предельные размеры средств избирательных фондов</dc:title>
</cp:coreProperties>
</file>