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ФОРМА УВЕДОМЛЕНИЯ</w:t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 xml:space="preserve">для организаций/индивидуальных предпринимателей о готовности выполнять работы (оказывать услуги) по изготовлению печатных агитационных материалов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бланке организации/индивидуального предпринима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датой и исходящим номер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шевской поселково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омиссии с полномочиями избирательно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Малышевского городского округ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.А. Садовско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z w:val="32"/>
          <w:szCs w:val="32"/>
        </w:rPr>
        <w:t>/</w:t>
      </w:r>
      <w:r>
        <w:rPr>
          <w:sz w:val="28"/>
          <w:szCs w:val="28"/>
        </w:rPr>
        <w:t>индивидуальный предпри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)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бъект РФ, в котором зарегистрирована организации (в котором проживает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товый телефон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) адрес электронной почты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щие работы (оказывающие услуги) по изготовлению печатных материалов уведомляет Малышевскую поселковую территориальную избирательную комиссию с полномочиями избирательной комиссии Малышевского городского округа о готовности предоставить услуги/работы по 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едвыборной агитации зарегистрированным кандидатам на дополнительных выборах депутата Думы Малышевского городского округа шестого созыва по двухмандатному избирательному округу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работ (услуг) опубликованы в периодическом печатном издании 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в периодическом печатном издании сведения о размере и других условиях оплаты эфирного времени (печатной площади)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  <w:sz w:val="28"/>
          <w:szCs w:val="28"/>
        </w:rPr>
        <w:t>или индивидуального предпринимател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9:00Z</dcterms:created>
  <dc:creator>Владелец</dc:creator>
  <dc:description/>
  <cp:keywords/>
  <dc:language>en-US</dc:language>
  <cp:lastModifiedBy>User</cp:lastModifiedBy>
  <dcterms:modified xsi:type="dcterms:W3CDTF">2019-01-15T14:38:00Z</dcterms:modified>
  <cp:revision>6</cp:revision>
  <dc:subject/>
  <dc:title>УТВЕРЖДЕН</dc:title>
</cp:coreProperties>
</file>