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ФОРМА УВЕДОМ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pacing w:val="4"/>
          <w:sz w:val="24"/>
          <w:szCs w:val="24"/>
        </w:rPr>
        <w:t>для организаций телерадиовещания, редакций периодических печатных изданий, сетевых изданий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фициальном бланке организации с датой и исходящим номер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ышевской поселковой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ind w:left="4111" w:hanging="0"/>
        <w:jc w:val="center"/>
        <w:rPr/>
      </w:pPr>
      <w:r>
        <w:rPr>
          <w:sz w:val="28"/>
          <w:szCs w:val="28"/>
        </w:rPr>
        <w:t>комиссии с полномочиями избирательной</w:t>
      </w:r>
    </w:p>
    <w:p>
      <w:pPr>
        <w:pStyle w:val="Normal"/>
        <w:ind w:left="3686" w:hanging="0"/>
        <w:jc w:val="center"/>
        <w:rPr/>
      </w:pPr>
      <w:r>
        <w:rPr>
          <w:sz w:val="28"/>
          <w:szCs w:val="28"/>
        </w:rPr>
        <w:t>комиссии Малышевского городского округа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О.А. Садовсковой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существляющая выпуск средства массовой информации:</w:t>
      </w:r>
    </w:p>
    <w:p>
      <w:pPr>
        <w:pStyle w:val="Normal"/>
        <w:jc w:val="both"/>
        <w:rPr/>
      </w:pPr>
      <w:r>
        <w:rPr>
          <w:sz w:val="28"/>
          <w:szCs w:val="28"/>
        </w:rPr>
        <w:t>1) наименование организации (полное наименование и краткое наименование) или фамилия, имя, отчество индивидуального предпринимателя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) наименование СМИ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НН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убъект РФ, в котором зарегистрирована организации (в котором проживает индивидуальный предприниматель)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юридический адрес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очтовый адрес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контактный телефон (с кодом города)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сотовый телефон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9) адрес электронной почты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регистрационный номер СМИ и дата регистрации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1) тип распространяемого средства массовой информации 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2) адрес в сети Интернет (обязательно для сетевых изданий)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ведомляет Малышевскую поселковую территориальную избирательную комиссию с полномочиями избирательной комиссии Малышевского городского округа о готовности предоставить </w:t>
        <w:br/>
        <w:t>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фирное время (печатную площа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едвыборной агитации зарегистрированным кандидатам на дополнительных выборах депутата Думы Малышевского городского округа шестого созыва по двухмандатному избирательному округу № 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размере и других условиях оплаты эфирного времени (печатной площади) опубликованы в периодическом печатном издании 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наименование СМИ, в котором опубликованы сведения о размере и других условиях оплаты, дата публика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ные в периодическом печатном издании сведения о размере и других условиях оплаты эфирного времени (печатной площади)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пись и расшифровка подписи руководителя организации</w:t>
      </w:r>
    </w:p>
    <w:sectPr>
      <w:type w:val="nextPage"/>
      <w:pgSz w:w="11906" w:h="16838"/>
      <w:pgMar w:left="1701" w:right="851" w:gutter="0" w:header="0" w:top="56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5:59:00Z</dcterms:created>
  <dc:creator>Владелец</dc:creator>
  <dc:description/>
  <cp:keywords/>
  <dc:language>en-US</dc:language>
  <cp:lastModifiedBy>User</cp:lastModifiedBy>
  <dcterms:modified xsi:type="dcterms:W3CDTF">2019-01-15T14:37:00Z</dcterms:modified>
  <cp:revision>5</cp:revision>
  <dc:subject/>
  <dc:title>УТВЕРЖДЕН</dc:title>
</cp:coreProperties>
</file>