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80" w:hanging="0"/>
        <w:jc w:val="center"/>
        <w:rPr>
          <w:rFonts w:ascii="Times New Roman" w:hAnsi="Times New Roman" w:cs="Times New Roman"/>
          <w:b/>
          <w:b/>
          <w:sz w:val="28"/>
        </w:rPr>
      </w:pPr>
      <w:r>
        <w:rPr>
          <w:rFonts w:cs="Times New Roman" w:ascii="Times New Roman" w:hAnsi="Times New Roman"/>
          <w:b/>
          <w:sz w:val="28"/>
        </w:rPr>
        <w:t>ПОРЯДОК</w:t>
      </w:r>
    </w:p>
    <w:p>
      <w:pPr>
        <w:pStyle w:val="Normal"/>
        <w:ind w:left="-108" w:right="-180" w:hanging="0"/>
        <w:jc w:val="center"/>
        <w:rPr/>
      </w:pPr>
      <w:r>
        <w:rPr>
          <w:rFonts w:cs="Times New Roman" w:ascii="Times New Roman" w:hAnsi="Times New Roman"/>
          <w:b/>
          <w:sz w:val="28"/>
        </w:rPr>
        <w:t>реализации статуса кандидатов, зарегистрированных кандидатов, доверенных лиц, уполномоченных представителей, членов избирательных комиссий с правом совещательного голоса,  наблюдателей  при проведении дополнительных выборов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ind w:left="-108" w:right="-18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ind w:left="252" w:right="-180" w:hanging="36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ind w:left="252" w:right="-180" w:hanging="0"/>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1. Статус и гарантии деятельности кандидатов, зарегистрированных кандидатов, доверенных лиц, уполномоченных представителей кандидатов и избирательных объединений, членов избирательных комиссий с правом совещательного голоса, наблюдателей, участвующих в выборах в органы местного самоуправления, определены положениями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Избирательным кодексом Свердловской области (далее по тексту – Кодекс).</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2. Все кандидаты обладают равными правами и несут равные обязанности, за исключением случаев, установленных Федеральным законом.</w:t>
      </w:r>
    </w:p>
    <w:p>
      <w:pPr>
        <w:pStyle w:val="Normal"/>
        <w:ind w:left="-108" w:right="-180" w:firstLine="709"/>
        <w:jc w:val="both"/>
        <w:rPr/>
      </w:pPr>
      <w:r>
        <w:rPr>
          <w:rFonts w:cs="Times New Roman" w:ascii="Times New Roman" w:hAnsi="Times New Roman"/>
          <w:sz w:val="28"/>
        </w:rPr>
        <w:t xml:space="preserve">1.3. От имени кандидата в депутаты Думы Малышевского городского округа шестого созыва, выдвинувшегося по двухмандатному избирательному округу  № 1 (далее по тексту – кандидат в депутаты) вправе выступать исключительно их уполномоченные представители по финансовым вопросам и доверенные лица. </w:t>
      </w:r>
    </w:p>
    <w:p>
      <w:pPr>
        <w:pStyle w:val="Normal"/>
        <w:ind w:left="-108" w:right="-180" w:firstLine="709"/>
        <w:jc w:val="both"/>
        <w:rPr/>
      </w:pPr>
      <w:r>
        <w:rPr>
          <w:rFonts w:cs="Times New Roman" w:ascii="Times New Roman" w:hAnsi="Times New Roman"/>
          <w:sz w:val="28"/>
        </w:rPr>
        <w:t xml:space="preserve">1.4. Избирательное объединение, выдвинувшее кандидата по двухмандатному избирательному округу № 1 (далее по тексту  – избирательный округ) назначает лиц, уполномоченных представлять избирательное объединение по всем вопросам, связанным с участием избирательного объединения в выборах, а также в целях представления документов в избирательные комиссии. </w:t>
      </w:r>
    </w:p>
    <w:p>
      <w:pPr>
        <w:pStyle w:val="Normal"/>
        <w:ind w:left="-108" w:right="-180" w:firstLine="709"/>
        <w:jc w:val="both"/>
        <w:rPr/>
      </w:pPr>
      <w:r>
        <w:rPr>
          <w:rFonts w:cs="Times New Roman" w:ascii="Times New Roman" w:hAnsi="Times New Roman"/>
          <w:sz w:val="28"/>
        </w:rPr>
        <w:t>В случае выдвижения избирательным объединением кандидата в депутаты Думы Малышевского городского округа шестого созыва по двухмандатному избирательному округу № 1 уполномоченные представители по финансовым вопросам избирательным объединением не назначаются.</w:t>
      </w:r>
    </w:p>
    <w:p>
      <w:pPr>
        <w:pStyle w:val="Normal"/>
        <w:ind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2. Статус кандидата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2.1. Гражданин Российской Федерации приобретает статус кандидата в депутаты  Малышевского городского округа по двухмандатному избирательному округу № 1 с момента представления в Малышевскую поселковую территориальную избирательную комиссию с полномочиями окружной избирательной комиссии № 1 (далее - избирательная комиссия) заявления кандидата о согласии баллотироваться с обязательством в случае его избрания прекратить деятельность, несовместимую со статусом депутата, а также иных документов, предусмотренных закон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Гражданин Российской Федерации, включенный в заверенный список кандидатов по избирательному округу, приобретает статус кандидата в депутаты с момента представления в избирательную комиссию документов, указанных в части третьей пункта 1 статье 44 Кодек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2. Статус кандидата в депутаты по избирательному округу утрачивается в следующих случаях:</w:t>
      </w:r>
    </w:p>
    <w:p>
      <w:pPr>
        <w:pStyle w:val="Normal"/>
        <w:ind w:left="-108" w:right="-180" w:firstLine="709"/>
        <w:jc w:val="both"/>
        <w:rPr/>
      </w:pPr>
      <w:r>
        <w:rPr>
          <w:rFonts w:cs="Times New Roman" w:ascii="Times New Roman" w:hAnsi="Times New Roman"/>
          <w:sz w:val="28"/>
        </w:rPr>
        <w:t xml:space="preserve">с момента отзыва кандидата избирательным объединением в порядке и по основаниям, предусмотренном законом и (или) уставом избирательного объединения, такое решение может быть принято не позднее 01 апреля 2019, а при наличии вынуждающих обстоятельств – не позднее 05 апреля 2019;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принятия избирательной комиссией решения об утрате статуса кандидата в депутаты по избирательному округу на основании заявления кандидата об отказе от участия в выборах до принятия решения о его регистрации в качестве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принятия избирательной комиссией решения об отказе в регистрации кандидата в депутаты по избирательному округу по основаниям, установленным Федеральным законом, Кодексом, исключения кандидата в депутаты из заверенного списка кандидатов по основаниям и в порядке, предусмотренных Федеральным законом и Кодексом;</w:t>
      </w:r>
    </w:p>
    <w:p>
      <w:pPr>
        <w:pStyle w:val="Normal"/>
        <w:ind w:left="-108" w:right="-180" w:firstLine="709"/>
        <w:jc w:val="both"/>
        <w:rPr/>
      </w:pPr>
      <w:r>
        <w:rPr>
          <w:rFonts w:cs="Times New Roman" w:ascii="Times New Roman" w:hAnsi="Times New Roman"/>
          <w:sz w:val="28"/>
        </w:rPr>
        <w:t>с момента принятия избирательной комиссией решения об аннулировании регистрации кандидата в депутаты по избирательному округу, в том числе на основании поданного зарегистрированным кандидатом заявления о снятии своей кандидатуры, указанное заявление может быть подано не позднее 01 апреля 2019;</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тмены судом регистрации кандидата в депутаты по избирательному округ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 момента официального опубликования (обнародования) общих данных о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Утрата статуса кандидата в перечисленных случаях не освобождает кандидата в депутаты по избирательному округу от обязанности по представлению в избирательную комиссию итогового финансового отче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2.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установлен пунктом 5 статьи 40 Федерального закона, пунктом 5 статьи 56 Кодек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4. Кандидат в депутаты по избирательному округу имеет право:</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на заседаниях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документы, необходимые для регистрации, в установленные срок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значать доверенных лиц и отзывать этих лиц в любое время с обязательным уведомлением избирательной комиссии;</w:t>
      </w:r>
    </w:p>
    <w:p>
      <w:pPr>
        <w:pStyle w:val="Normal"/>
        <w:ind w:left="-108" w:right="-180" w:firstLine="709"/>
        <w:jc w:val="both"/>
        <w:rPr/>
      </w:pPr>
      <w:r>
        <w:rPr>
          <w:rFonts w:cs="Times New Roman" w:ascii="Times New Roman" w:hAnsi="Times New Roman"/>
          <w:sz w:val="28"/>
        </w:rPr>
        <w:t>вести предвыборную агитацию в установленных законом формах со дня выдвижения кандидата на должность кандидата в депутаты по избирательному округу (кроме агитации через средства массовой информации, которая начинается с 09 марта 2019 год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рганизовывать финансирование своей избирательной кампании, вносить в свой избирательный фонд пожертв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2.5. Кандидат в депутаты по избирательному округу обязан:</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блюдать требования законов и выполнять решения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сле своего выдвижения, но не позднее дня представления документов для регистрации открыть специальный избирательный счет в филиале (отделении) Сберегательного банка Российской Федерации, указанном избирательной комиссией, и представить реквизиты этого счета в избирательную комиссию;</w:t>
      </w:r>
    </w:p>
    <w:p>
      <w:pPr>
        <w:pStyle w:val="Normal"/>
        <w:ind w:left="-108" w:right="-180" w:firstLine="709"/>
        <w:jc w:val="both"/>
        <w:rPr/>
      </w:pPr>
      <w:r>
        <w:rPr>
          <w:rFonts w:cs="Times New Roman" w:ascii="Times New Roman" w:hAnsi="Times New Roman"/>
          <w:sz w:val="28"/>
        </w:rPr>
        <w:t>в случае отказа от участия в выборах (непредставления документов для регистрации), принятия избирательной комиссией решения об отказе в регистрации кандидата в депутаты по избирательному округу, принятия решения об аннулировании регистрации кандидата либо отмены регистрации кандидата в судебном порядке, возвратить неизрасходованные денежные средства своего избирательного фонда гражданам и юридическим лицам, осуществившим пожертвования в избирательный фонд кандидата, пропорционально вложенным ими средствам, закрыть свой специальный избирательный счет и представить итоговый финансовый отчет по форме, установленной Избирательной комиссией Свердловской области, в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здавать собственный избирательный фонд для финансирования своей избирательной кампании в период после письменного уведомления избирательной комиссии о выдвижении (самовыдвижении) кандидата в депутаты по избирательному округу  до представления документов для их регистрации избирательной комиссией, за исключением случаев, предусмотренных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3. Особенности статуса зарегистрированного кандидата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3.1. Статус зарегистрированного кандидата в депутаты возникает с момента принятия избирательной комиссией решения о регист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татус зарегистрированного кандидата в депутаты сохраняется до опубликования (обнародования) общих данных о результатах выборов, за исключением случаев досрочного выбытия кандидата в депутат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3.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кандидата в депутаты по избирательному округу.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3.3. Зарегистрированный кандидат в депутаты имеет право:</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освобождение от работы, службы в любой день и на любое время со дня своей регистрации в качестве кандидата и до дня официального опубликования результатов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 назначение наблюдателей в участковые избирательные комиссии, действующие в границах избирательного округа и участвующие в подготовке и проведении выборов.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свободное проведение в установленные сроки агитации в допускаемых законом формах и законными метод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продолжение ведения своего избирательного фонда, образованного до регистрац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защиту своих прав в административном и судебном порядка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 направление в избирательную комиссию письменного заявления об отказе от участия в выбора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осуществлять иные права, предусмотренные Федеральным законом, Кодексом.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3.4. Зарегистрированный кандидат в депутаты обязан:</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блюдать и обеспечить соблюдение требований Федерального закона, Кодекса и правовых актов Избирательной комиссии Свердловской области, Малышевской поселковой территориальной избирательной комиссии о порядке и правилах ведения предвыборной агитационной деятельности, финансирования избирательной кампании, иных требований законодательства назначенными доверенными лицами, уполномоченными представителями по финансовым вопроса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е использовать преимущества своего должностного или служебного положения в интересах своего избр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в избирательную комиссию финансовые отчеты о размерах, источниках формирования и расходах из избирательного фонда: первый финансовый отчет – вместе с документами, необходимыми для регистрации кандидата в депутаты, итоговый финансовый отчет – не позднее 30 дней после опубликования результатов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соблюдать запреты и ограничения при осуществлении определенных видов деятельности, установленные Федеральным законом, Кодексом для кандида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4. Обязанности организации по обеспечению гарантий деятельности кандидатов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4.1. Избирательные комиссии, осуществляющие подготовку и проведение дополнительных выборов депутата Думы Малышевского городского округа шестого созыва в пределах своих полномочий обеспечивают соблюдение равных условий предвыборной деятельности каждого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2. Исполнительные органы государственной власти Свердловской области, органы местного самоуправления не вправе создавать преимущества, чинить препятствия предвыборной деятельности какого-либо из кандидатов.</w:t>
      </w:r>
    </w:p>
    <w:p>
      <w:pPr>
        <w:pStyle w:val="Normal"/>
        <w:ind w:left="-108" w:right="-180" w:firstLine="709"/>
        <w:jc w:val="both"/>
        <w:rPr/>
      </w:pPr>
      <w:r>
        <w:rPr>
          <w:rFonts w:cs="Times New Roman" w:ascii="Times New Roman" w:hAnsi="Times New Roman"/>
          <w:sz w:val="28"/>
        </w:rPr>
        <w:t xml:space="preserve">4.3. Администрация  Малышевского городского округа по предложению Малышевской поселковой территориальной избирательной комиссии с полномочиями избирательной комиссии Малышевского городского округа не позднее, чем за 30 дней до дня голосования (не позднее 07 марта 2019 года) обязаны выделить специальные места для размещения печатных агитационных материалов кандидатов, информационных материалов избирательных комиссий на территории каждого избирательного участк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4. Работодатель, представитель нанимателя,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5.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4.6. Время участия зарегистрированного кандидата в депутаты в выборах засчитывается в общий трудовой стаж по той специальности, по которой он работал до регистрации в качестве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4.7. Решения о возбуждении уголовного дела в отношении зарегистрированного кандидата в депутаты, привлечении его в качестве обвиняемого по уголовному делу может быть принято с согласия руководителя соответствующего следственного органа Следственного комитета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Ходатайство перед судом об избрании в качестве меры пресечения заключения под стражу в отношении вышеуказанного зарегистрированного кандидата может быть возбуждено с согласия руководителя соответствующего следственного органа Следственного комитета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регистрированный кандидат в депутаты не может быть подвергнут административному наказанию, налагаемому в судебном порядке, без согласия Малышевского межрайонного прокурора.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 в депутаты по избирательному округу.</w:t>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5.</w:t>
        <w:tab/>
        <w:t>Доверенные лица кандидатов в депутаты</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 Кандидат в депутаты по избирательному округу  вправе назначить до 10 доверенных лиц (список представляется в машиночитаемом виде и на бумажном носител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2. Доверенными лицами могут быть совершеннолетние дееспособные граждане Российской Федерац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3. Для регистрации доверенных лиц кандидат в депутаты представляет письменное заявление с просьбой о регистрации доверенных лиц с указанием фамилии, имени, отчества, даты рождения, места работы, занимаемой должности (рода занятий), места жительства каждого из представляемых на регистрацию граждан. К данному заявлению кандидата прилагаются поданные на имя кандидата заявления каждого из представляемых лиц о согласии быть доверенным лицом, в которых должны быть указаны фамилия, имя, отчество, дата рождения, место работы, занимаемая должность (род занятий) и место жительства доверенного лиц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приказа (распоряжения) об освобождении его от исполнения служебных обязанностей (в том числе на период отпус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ышеназванные документы представляются кандидатами в депутаты в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4. Избирательная комиссия в течение пяти дней после получения документов, указанных в пункте 5.3 настоящего Порядка, регистрирует доверенных лиц. После регистрации доверенному лицу выдаётся удостоверение, форма которого устанавливается избирательной комиссией, организующей выбор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5. На период полномочий доверенного лица администрация (работодатель) обязана (обязан) предоставлять доверенным лицам по их просьбе неоплачиваемый отпуск.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6. Доверенные лица кандидатов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в любых допустимых законом формах и законными методами агитационную и иную (организационную, представительскую и другую) деятельность, способствующую избранию кандидат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ставлять перед избирателями предвыборные программы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ступать на собраниях, встречах с гражданами, митингах, принимать участие в публичных дебатах и дискуссиях, демонстрациях, шествиях и пикетах, иных агитационных публичных мероприят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организации агитационных мероприятий, для чего обращаться с заявлениями в государственные органы и органы местного самоуправления и получать необходимое содействие, подавать заявки на проведение митингов, демонстраций, шествий, пикетов, иных публичных мероприятий в уполномоченный орган местного самоуправл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назначивший доверенное лицо либо его уполномоченный представитель по финансовым вопросам) и нижестоящих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без дополнительного разрешения при осуществлении соответствующими избирательными комиссиями работы со списками избирателей, с избирательными бюллетенями, протоколами об итогах голосования (с учетом того, что доверенные лица не имеют полномочий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 протоколами соответствующих избирательных комиссий об итогах голосования,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жаловать решения и действия (бездействие) избирательных комиссий в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рассмотрении собственных жалоб и заявлений на заседаниях вышестоящей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7. При осуществлении доверенным лицом своих полномочий им предъявляется удостоверение установленного образца и документ, удостоверяющий личность.</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8. Доверенные лица не имеют полномочий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9. Доверенные лица кандидатов не вправе:</w:t>
      </w:r>
    </w:p>
    <w:p>
      <w:pPr>
        <w:pStyle w:val="Normal"/>
        <w:ind w:left="-108" w:right="-180" w:firstLine="709"/>
        <w:jc w:val="both"/>
        <w:rPr/>
      </w:pPr>
      <w:r>
        <w:rPr>
          <w:rFonts w:cs="Times New Roman" w:ascii="Times New Roman" w:hAnsi="Times New Roman"/>
          <w:sz w:val="28"/>
        </w:rPr>
        <w:t>5.9.1. Участвовать в освещении избирательной кампании в средствах массовой информации, если они являются журналистами и иными творческими работниками организаций, осуществляющих выпуск средств массовой информации;</w:t>
      </w:r>
    </w:p>
    <w:p>
      <w:pPr>
        <w:pStyle w:val="Normal"/>
        <w:ind w:left="-108" w:right="-180" w:firstLine="709"/>
        <w:jc w:val="both"/>
        <w:rPr/>
      </w:pPr>
      <w:r>
        <w:rPr>
          <w:rFonts w:cs="Times New Roman" w:ascii="Times New Roman" w:hAnsi="Times New Roman"/>
          <w:sz w:val="28"/>
        </w:rPr>
        <w:t>5.9.2. Вмешиваться в работу избирательных комиссий и совершать действия, препятствующие работе избирательных комиссий;</w:t>
      </w:r>
    </w:p>
    <w:p>
      <w:pPr>
        <w:pStyle w:val="Normal"/>
        <w:ind w:left="-108" w:right="-180" w:firstLine="709"/>
        <w:jc w:val="both"/>
        <w:rPr/>
      </w:pPr>
      <w:r>
        <w:rPr>
          <w:rFonts w:cs="Times New Roman" w:ascii="Times New Roman" w:hAnsi="Times New Roman"/>
          <w:sz w:val="28"/>
        </w:rPr>
        <w:t>5.9.3. Расписываться за избирателя, в том числе и по его просьбе, в получении избирательного бюллетеня, а также заполнять за избирателя, в том числе и по его просьбе, избирательный бюллетень на выборах;</w:t>
      </w:r>
    </w:p>
    <w:p>
      <w:pPr>
        <w:pStyle w:val="Normal"/>
        <w:ind w:left="-108" w:right="-180" w:firstLine="709"/>
        <w:jc w:val="both"/>
        <w:rPr/>
      </w:pPr>
      <w:r>
        <w:rPr>
          <w:rFonts w:cs="Times New Roman" w:ascii="Times New Roman" w:hAnsi="Times New Roman"/>
          <w:sz w:val="28"/>
        </w:rPr>
        <w:t>5.9.4. Выдавать избирателям избирательные бюллетени для голосования;</w:t>
      </w:r>
    </w:p>
    <w:p>
      <w:pPr>
        <w:pStyle w:val="Normal"/>
        <w:ind w:left="-108" w:right="-180" w:firstLine="709"/>
        <w:jc w:val="both"/>
        <w:rPr/>
      </w:pPr>
      <w:r>
        <w:rPr>
          <w:rFonts w:cs="Times New Roman" w:ascii="Times New Roman" w:hAnsi="Times New Roman"/>
          <w:sz w:val="28"/>
        </w:rPr>
        <w:t>5.9.5. Предпринимать действия, нарушающие тайну голосования;</w:t>
      </w:r>
    </w:p>
    <w:p>
      <w:pPr>
        <w:pStyle w:val="Normal"/>
        <w:ind w:left="-108" w:right="-180" w:firstLine="709"/>
        <w:jc w:val="both"/>
        <w:rPr/>
      </w:pPr>
      <w:r>
        <w:rPr>
          <w:rFonts w:cs="Times New Roman" w:ascii="Times New Roman" w:hAnsi="Times New Roman"/>
          <w:sz w:val="28"/>
        </w:rPr>
        <w:t>5.9.6.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left="-108" w:right="-180" w:firstLine="709"/>
        <w:jc w:val="both"/>
        <w:rPr/>
      </w:pPr>
      <w:r>
        <w:rPr>
          <w:rFonts w:cs="Times New Roman" w:ascii="Times New Roman" w:hAnsi="Times New Roman"/>
          <w:sz w:val="28"/>
        </w:rPr>
        <w:t xml:space="preserve">5.9.7. Осуществлять подкуп избирателей лично либо с привлечением третьи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ручать избирателям денежные средства, подарки и иные материальные ценности, кроме как за выполнение организационной работы (агитационную работу);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left="-108" w:right="-180" w:firstLine="709"/>
        <w:jc w:val="both"/>
        <w:rPr/>
      </w:pPr>
      <w:r>
        <w:rPr>
          <w:rFonts w:cs="Times New Roman" w:ascii="Times New Roman" w:hAnsi="Times New Roman"/>
          <w:sz w:val="28"/>
        </w:rPr>
        <w:t xml:space="preserve">5.9.8. Заниматься благотворительной деятельностью лично, а также с привлечением зарегистрированных после начала избирательной кампании организаций,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доверенные лица; </w:t>
      </w:r>
    </w:p>
    <w:p>
      <w:pPr>
        <w:pStyle w:val="Normal"/>
        <w:ind w:left="-108" w:right="-180" w:firstLine="709"/>
        <w:jc w:val="both"/>
        <w:rPr/>
      </w:pPr>
      <w:r>
        <w:rPr>
          <w:rFonts w:cs="Times New Roman" w:ascii="Times New Roman" w:hAnsi="Times New Roman"/>
          <w:sz w:val="28"/>
        </w:rPr>
        <w:t>5.9.9. Обращаться с просьбами, поручениями к иным физическим и юридическим лицам в период избирательной кампании об осуществлении благотворительной деятельности (в том числе от имени доверенного лица);</w:t>
      </w:r>
    </w:p>
    <w:p>
      <w:pPr>
        <w:pStyle w:val="Normal"/>
        <w:ind w:left="-108" w:right="-180" w:firstLine="709"/>
        <w:jc w:val="both"/>
        <w:rPr/>
      </w:pPr>
      <w:r>
        <w:rPr>
          <w:rFonts w:cs="Times New Roman" w:ascii="Times New Roman" w:hAnsi="Times New Roman"/>
          <w:sz w:val="28"/>
        </w:rPr>
        <w:t>5.9.10.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left="-108" w:right="-180" w:firstLine="709"/>
        <w:jc w:val="both"/>
        <w:rPr/>
      </w:pPr>
      <w:r>
        <w:rPr>
          <w:rFonts w:cs="Times New Roman" w:ascii="Times New Roman" w:hAnsi="Times New Roman"/>
          <w:sz w:val="28"/>
        </w:rPr>
        <w:t>5.9.11. Осуществлять от имени кандидата в депутаты по избирательному округу  действия, совершение которых возможно в силу закона исключительно кандидат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0. На заседаниях избирательных комиссий вправе присутствовать, как правило, не более одного доверенного лица каждого кандидата в депутаты по избирательному округ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11. Кандидат по избирательному округу, назначивший доверенных лиц, вправе в любое время отозвать их, при этом указанные лица направляют в избирательную комиссию письменное уведомление об отзыве доверенного лица (доверенны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на основании обращения кандидата своим решением аннулирует выданное отозванному доверенному лицу (доверенным лицам) удостоверение, о чем незамедлительно информирует нижестоящие избирательные комиссии, а также отозванное доверенное лицо (доверенных лиц).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5.12. Кандидат в депутаты вправе по установленной пунктом 5.3 настоящего Порядка процедуре назначить новое доверенное лицо (доверенных лиц) взамен отозванного (отозванны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5.13. Полномочия доверенных лиц прекращаются со дня опубликования общих данных о результатах выборов или с момента досрочного выбытия кандидата в депутаты.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6. Уполномоченные представители избирательных объединений, кандидатов на выборах</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1. Избирательное объединение, выдвинувшее кандидата в депутаты по избирательному округу, назначает своих представителей, уполномоченных представлять избирательное объединение по всем вопросам, связанным с участием избирательного объединения в выборах.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2. Уполномоченные представители избирательного объединения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 Указанное решение представляется в избирательную комиссию при выдвижении избирательного объедин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3. Кандидат в депутаты по избирательному округу вправе назначить уполномоченных представителей по финансовым вопроса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4. Срок полномочий уполномоченного представителя избирательного объединения начинается со дня их назначения и истекает с момента опубликования (обнародования) общих данных о результатах выборов, а при досрочном выбытии списка кандидатов с выборов (в случае отзыва избирательным объединением списка кандидатов, отказа в заверении списка кандидатов) – с момента такого выбыт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Избирательное объединение по решению уполномоченного на то орган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5. Уполномоченные представители по финансовым вопросам кандидатов, выдвинутых по избирательному округу, регистрируются избирательной комиссией, на основании представления кандидата, письменного заявления лица о согласии быть уполномоченным представителем по финансовым вопросам и при наличии нотариально удостоверенной доверенности, выданной кандидатом уполномоченному представителю, на ближайшем заседании избирательной комиссии после представления кандидатом указанных документов.</w:t>
      </w:r>
    </w:p>
    <w:p>
      <w:pPr>
        <w:pStyle w:val="Normal"/>
        <w:ind w:left="-108" w:right="-180" w:firstLine="709"/>
        <w:jc w:val="both"/>
        <w:rPr/>
      </w:pPr>
      <w:r>
        <w:rPr>
          <w:rFonts w:cs="Times New Roman" w:ascii="Times New Roman" w:hAnsi="Times New Roman"/>
          <w:sz w:val="28"/>
        </w:rPr>
        <w:t>Порядок регистрации уполномоченных представителей кандидатов по финансовым вопросам определяется Федеральным законом, Кодексом и соответствующим постановлением Избирательной комиссии Свердловской области, регулирующим порядок открытия, ведения и закрытия специальных избирательных счетов, формирования и расходования средств избирательных фондов кандидатов и избирательных объединений на выборах в органы местного самоуправл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6. Уполномоченные представители избирательных объединений, замещающие государственные или муниципальные должности, а также являющиеся государственными или муниципальными служащими,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и (или) избрания кандидат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7. Срок полномочий уполномоченных представителей по финансовым вопросам кандидатов в депутаты начинается со дня их регистрации и истекает со дня представления в избирательную комиссию итогового финансового отчета о поступлении и расходовании средств избирательного фонда кандидат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ндидат в депутаты вправе в любое время отозвать (прекратить полномочия) уполномоченного представителя по финансовым вопросам, письменно известив об этом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8. Уполномоченные представители по финансовым вопросам не вправе осуществлять от имени кандидата действия, совершение которых возможно в силу закона исключительно соответствующим кандидат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6.9.  Уполномоченные представители по финансовым вопросам вправе присутствовать без дополнительного разрешения на заседаниях избирательной комиссии, осуществившей регистрацию кандидата (за исключением случая, когда на заседании соответствующей комиссии уже присутствует сам кандидат либо его доверенное лицо) и нижестоящих избирательных комисс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6.10. Уполномоченные представители по финансовым вопросам кандидатов обязаны соблюдать запреты и ограничения при ведении определенных видов деятельности, установленные законодательством о выборах.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7. Члены избирательных комиссий с правом совещательного голоса</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1. Со дня представления документов для регистрации кандидат в депутаты по избирательному округу вправе назначить в Малышевскую поселковую территориальную избирательную комиссию одного члена этой избирательной комиссии с правом совещательного голоса, а в случае регистрации кандидатом в депутаты – по одному члену избирательной комиссии с правом совещательного голоса в каждую нижестоящую избирательную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Избирательное объединение, выдвинувшее зарегистрированного кандидата в депутаты, вправе также назначить в Малышевскую поселковую территориальную избирательную комиссию одного члена эт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2.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3. Членами избирательных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а также лица, замещающие командные должности в воинских частях, военных организациях и учрежден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4. Избирательное объединение для назначения члена избирательной комиссии с правом совещательного голоса представляет в избирательную комиссию решение уполномоченного органа  избирательного объединения (согласно уставу партии, решению конференции (общего собрания), выдвинувшего список кандидатов, о назначении члена избирательной комиссии с правом совещательного голоса, подписанное уполномоченным представителем избирательного объедине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ндидат в депутаты по избирательному округу  для назначения члена избирательной комиссии с правом совещательного голоса представляет в избирательную комиссию заявлени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решении уполномоченного органа избирательного объединения и в заявлении кандидата о назначении члена избирательной комиссии с правом совещательного голоса указывается фамилия, имя, отчество, дата рождения, серия и номер паспорта или заменяющего документа, адрес места жительства, место работы и занимаемая должность (род занятий), номер телефона лица, назначаемого членом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месте с указанными документами кандидата, избирательного объединения в комиссию также предоставляется заявление лица, назначаемого членом комиссии с правом совещательного голоса, о согласии исполнять полномочия члена соответствующей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5. Член избирательной комиссии с правом совещательного голоса вправе осуществлять предоставленные ему Федеральным законом и Кодексом полномочия с момента получения соответствующей избирательной комиссией заявления кандидата, решения избирательного объедин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6. Территориальная избирательная комиссия, окружные избирательные комиссии и участковые избирательные комиссии выдают членам указанных комиссии с правом совещательного голоса удостоверения, форма которых устанавливается избирательной комиссией муниципального образования (территориальной избирательной комиссией с полномочиями избирательной комиссии муниципального образ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7. Член избирательной комиссии с правом совещательного голоса при осуществлении своих полномочий обязан соблюдать требования законодательства о выборах и регламента соответствующей избирательной комиссии. Член избирательной комиссии с правом совещательного голоса немедленно отстраняется от работы комиссии,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8. Член избирательной комиссии с правом совещательного голос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благовременно, в соответствии с регламентом избирательной комиссии, извещается о заседаниях соответствующей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знакомиться с документами и материалами (в том числе со списками избирателей, сведениями об избирателях, подавших заявления о включении в список избирателей по месту своего нахождения, финансовыми отчетами кандидат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обжаловать действия (бездействие) избирательной комиссии, нарушающие их права, в соответствующую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праве осуществлять иные права, предусмотренные Федеральным законом, Кодексо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9. Члены избирательных комиссий с правом совещательного голоса могут входить в состав рабочих групп, образованных соответствующей избирательной комиссией при реализации ею полномочий по подготовке и проведению выборов с соблюдением ограничений, указанных в пункте 7.10 настоящего Порядк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0. Члены избирательных комиссий с правом совещательного голоса не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давать и подписывать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сортировке, подсчете и погашении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ставлять протокол об итогах голосования, о результатах выбор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ставлять протоколы об административных правонарушен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1. Член избирательной комиссии с правом совещательного голоса в период избирательной кампании не может быть уволен с работы по инициативе работодателя или без его согласия переведен на другую работу.</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7.12.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олномочия членов участковых избирательных комиссий с правом совещательного голоса прекращаются в день окончания соответствующей избирательной кампан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Если кандидату в депутаты отказано в регистрации либо регистрация кандидата в депутаты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3. Член комиссии с правом совещательного голоса в период, на который распространяются его полномочия, обладает установленными Федеральным законом, Кодексом правами, связанными с подготовкой и проведением всех выборов, в проведении которых принимает участие данная избирательная комисс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4.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 Указанные полномочия могут быть переданы другому лицу в порядке, предусмотренном пунктом 7.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7.15. За кандидатом в депутаты по избирательному округу, который был избран, в течение срока полномочий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8. Статус наблюдателей на выборах</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 Наблюдателем является гражданин Российской Федерации,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w:t>
      </w:r>
    </w:p>
    <w:p>
      <w:pPr>
        <w:pStyle w:val="Normal"/>
        <w:ind w:left="-108" w:right="-180" w:firstLine="709"/>
        <w:jc w:val="both"/>
        <w:rPr/>
      </w:pPr>
      <w:r>
        <w:rPr>
          <w:rFonts w:cs="Times New Roman" w:ascii="Times New Roman" w:hAnsi="Times New Roman"/>
          <w:sz w:val="28"/>
        </w:rPr>
        <w:t>Отдельные правовые и организационные вопросы назначения наблюдателей, представления в территориальные избирательные комиссии списков наблюдателей и работы указанных комиссий со списками наблюдателей регулируются постановлением Центральной избирательной комиссии Российской Федерации от 02.09.2016 № 46/463-7 «О Разъяснениях порядка работы со списками наблюдателей, представляемыми в территориальные избирательные комиссии при проведении выборов депутатов Государственной Думы Федерального Собрания Российской Федерации седьмого созыва».</w:t>
      </w:r>
    </w:p>
    <w:p>
      <w:pPr>
        <w:pStyle w:val="Normal"/>
        <w:ind w:left="-108" w:right="-180" w:firstLine="709"/>
        <w:jc w:val="both"/>
        <w:rPr/>
      </w:pPr>
      <w:r>
        <w:rPr>
          <w:rFonts w:cs="Times New Roman" w:ascii="Times New Roman" w:hAnsi="Times New Roman"/>
          <w:sz w:val="28"/>
        </w:rPr>
        <w:t xml:space="preserve">8.2. Зарегистрированный кандидат в депутаты по избирательному округу, избирательное объединение, выдвинувшее зарегистрированного кандидата в депутаты по избирательному округу, </w:t>
      </w:r>
      <w:r>
        <w:rPr>
          <w:sz w:val="28"/>
          <w:szCs w:val="28"/>
        </w:rPr>
        <w:t>а также Общественная палата Российской Федерации, Общественная палата Свердловской области (далее - субъекты общественного контроля)</w:t>
      </w:r>
      <w:r>
        <w:rPr>
          <w:rFonts w:cs="Times New Roman" w:ascii="Times New Roman" w:hAnsi="Times New Roman"/>
          <w:sz w:val="28"/>
        </w:rPr>
        <w:t xml:space="preserve"> могут назначить наблюдателя на каждый избирательный участок соответствующего избирательного округа, а также в избирательную комиссию, осуществившую регистрацию кандидата в депутаты.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Каждый из перечисленных субъектов может назначить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8.3.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за исключением членов комиссий, полномочия которых были приостановлены в соответствии с законом.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4. Наблюдатели вправе присутствовать на избирательных участках с момента начала работы участковой комиссии в день голосования, а также в дни досрочного голосования (доступ в помещения для голосования должен быть обеспечен не менее чем за один час до начала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блюдатели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где проводятся голосование и подсчет голосов избирател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5. Наблюдатели вправе присутствовать в Малышевской поселковой территориальной избирательной комиссии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ind w:left="-108" w:right="-180" w:firstLine="709"/>
        <w:jc w:val="both"/>
        <w:rPr/>
      </w:pPr>
      <w:r>
        <w:rPr>
          <w:rFonts w:cs="Times New Roman" w:ascii="Times New Roman" w:hAnsi="Times New Roman"/>
          <w:sz w:val="28"/>
        </w:rPr>
        <w:t xml:space="preserve">8.6. Полномочия наблюдателя должны быть удостоверены в письменном направлении, выданном зарегистрированным кандидатом в депутаты, избирательным объединением, </w:t>
      </w:r>
      <w:r>
        <w:rPr>
          <w:sz w:val="28"/>
          <w:szCs w:val="28"/>
        </w:rPr>
        <w:t>субъектом общественного контроля</w:t>
      </w:r>
      <w:r>
        <w:rPr>
          <w:rFonts w:cs="Times New Roman" w:ascii="Times New Roman" w:hAnsi="Times New Roman"/>
          <w:sz w:val="28"/>
        </w:rPr>
        <w:t xml:space="preserve"> интересы которых представляет данный наблюдатель (направление от имени избирательного объединения подписывается уполномоченным представителем избирательного объединения).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пунктом 8.3 настоящего Порядка. Указание каких-либо дополнительных сведений о наблюдателе и проставление печати в случае направления наблюдателя кандидатом не требуются. Направление действительно при предъявлении паспорта или документа, заменяющего паспорт гражданина.</w:t>
      </w:r>
    </w:p>
    <w:p>
      <w:pPr>
        <w:pStyle w:val="Normal"/>
        <w:ind w:left="-108" w:right="-180" w:firstLine="709"/>
        <w:jc w:val="both"/>
        <w:rPr/>
      </w:pPr>
      <w:r>
        <w:rPr>
          <w:rFonts w:cs="Times New Roman" w:ascii="Times New Roman" w:hAnsi="Times New Roman"/>
          <w:sz w:val="28"/>
        </w:rPr>
        <w:t xml:space="preserve">Избирательное объединение, зарегистрированный кандидат, </w:t>
      </w:r>
      <w:r>
        <w:rPr>
          <w:sz w:val="28"/>
          <w:szCs w:val="28"/>
        </w:rPr>
        <w:t>субъект общественного контроля</w:t>
      </w:r>
      <w:r>
        <w:rPr>
          <w:rFonts w:cs="Times New Roman" w:ascii="Times New Roman" w:hAnsi="Times New Roman"/>
          <w:sz w:val="28"/>
        </w:rPr>
        <w:t xml:space="preserve"> назначившие наблюдателей в участковые комиссии, не позднее, чем за три дня до дня голосования представляют список назначенных наблюдателей в Малышевскую поселков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 Также рекомендуется указывать контактный телефон наблюдател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 случае если после представления списка назначенных наблюдателей в территориальную избирательную комиссию наступили обстоятельства, по которым наблюдатель по уважительной причине (болезнь, командировка и др.) не сможет присутствовать в день голосования на избирательном участке, избирательное объединение, кандидат вправе до дня голосования назначить вместо этого наблюдателя другого, письменно уведомив об этом избирательную комиссию.</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7. Письменное направление, указанное в пункте 8.6 настоящего Порядка,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В участковую комиссию направление может быть представлено только наблюдателем, указанным в списке, предусмотренном пунктом 8.6 настоящего раздела.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становление иных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8. Форма нагрудного знака наблюдателя устанавливается Малышевской поселковой территориальной избирательной комиссией с полномочиями избирательной комиссии Малышевского городского округ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9. Наблюдатели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о списками избирателей, реестром заявлений (обращений) о голосовании вне помещения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пункте 8.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блюдать за выдачей избирательных бюллетеней избирателям;</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голосовании избирателей вне помещения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знакомиться с любым заполненным или незаполненным избирательным бюллетенем при подсчете голосов избирателей;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наблюдать за составлением избирательной комиссией протокола об итогах голосования и иных документов в период, указанный в пункте 8.4 настоящего Поряд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накомиться с протоколами соответствующих и нижестоящих избирательных комиссий об итогах голосования, о результатах выборов и приложенными к ним документами, получать заверенные копии указанных протоколов;</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бжаловать в порядке, установленном Федеральным законом, действия (бездействие) избирательной комиссии в вышестоящую избирательную комиссию или в суд;</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сутствовать при повторном подсчете голосов избирателей в соответствующих избирательных комиссиях;</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0. Наблюдатель не вправе:</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выдавать избирателям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расписываться за избирателя, в том числе по его просьбе, в получении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заполнять за избирателя, в том числе по его просьбе, избирательные бюллетен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едпринимать действия, нарушающие тайну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совершать действия, препятствующие работе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проводить агитацию среди избирател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участвовать в принятии решений соответствующей избирательной комиссией.</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8.11. Наблюдатель немедленно удаляется из помещения для голосования, если он нарушает закон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9. Проведение фото- и (или) видеосъемки в помещении для голосования</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1. В целях обеспечения реализации принципа гласности в деятельности избирательных комиссий при подготовке и проведении выборов, подсчете голосов, установлении итогов голосования, определении результатов выборов лицами, имеющими право присутствовать в помещении для голосования (в том числе наблюдателями, аккредитованными представителями СМИ), может осуществляться фото- и (или) видеосъемк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Отдельные правовые и организационные вопросы ведения фото- и (или) видеосъемки в помещении для голосования регулируются постановлением Центральной избирательной комиссии Российской Федерации от 03.10.2012 г. № 143/1085-6 «О разъяснении порядка ведения наблюдателями фото- и (или) видеосъемки в помещении для голосовани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2. Фото- и (или) видеосъемка в помещении для голосования ведется с места, определенного председателем соответствующей избирательной комиссии, с предварительным уведомлением об этом председателя, заместителя председателя или секретаря избирательной комисс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9.3. Ведение фото- и (или) видеосъемки в помещении для голосования производится с соблюдением положений статьи 1521 Гражданского кодекса Российской Федерации, иных положений законодательства Российской Федерации, устанавливающих ограничения доступа к информаци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Фото- и (или) видеосъемка осуществляется так, чтобы был обеспечен обзор действий участковой избирательной комиссии, но при этом не нарушалась тайна голосования и отсутствовала возможность контроля за волеизъявлением избирателей. Изображение избирателя не должно занимать большую часть кадра (экрана).</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Фото- и (или) видеосъемка работы членов избирательной комиссии со списком избирателей осуществляется таким образом, чтобы сохранялась конфиденциальность персональных данных, которые в нем содержатся.</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 xml:space="preserve">Запрещается вести фото- и (или) видеосъемку в местах, предназначенных для заполнения бюллетеней, фото- и (или) видеосъемку заполненных бюллетеней до начала подсчета голосов. </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10. Ответственность за нарушение законодательства о выборах кандидатом в депутаты, доверенными лицами, уполномоченными представителями, членами избирательных комиссий с правом совещательного голоса, наблюдателями при проведении дополнительных выборов депутата</w:t>
      </w:r>
    </w:p>
    <w:p>
      <w:pPr>
        <w:pStyle w:val="Normal"/>
        <w:ind w:left="-108" w:right="-180" w:firstLine="709"/>
        <w:jc w:val="center"/>
        <w:rPr>
          <w:rFonts w:ascii="Times New Roman" w:hAnsi="Times New Roman" w:cs="Times New Roman"/>
          <w:b/>
          <w:b/>
          <w:sz w:val="28"/>
        </w:rPr>
      </w:pPr>
      <w:r>
        <w:rPr>
          <w:rFonts w:cs="Times New Roman" w:ascii="Times New Roman" w:hAnsi="Times New Roman"/>
          <w:b/>
          <w:sz w:val="28"/>
        </w:rPr>
        <w:t xml:space="preserve">Думы Малышевского городского округа шестого созыва по двухмандатному избирательному округу № 1  </w:t>
      </w:r>
    </w:p>
    <w:p>
      <w:pPr>
        <w:pStyle w:val="Normal"/>
        <w:ind w:left="-108" w:right="-180" w:firstLine="709"/>
        <w:jc w:val="both"/>
        <w:rPr>
          <w:rFonts w:ascii="Times New Roman" w:hAnsi="Times New Roman" w:cs="Times New Roman"/>
          <w:b/>
          <w:b/>
          <w:sz w:val="28"/>
        </w:rPr>
      </w:pPr>
      <w:r>
        <w:rPr>
          <w:rFonts w:cs="Times New Roman" w:ascii="Times New Roman" w:hAnsi="Times New Roman"/>
          <w:b/>
          <w:sz w:val="28"/>
        </w:rPr>
      </w:r>
    </w:p>
    <w:p>
      <w:pPr>
        <w:pStyle w:val="Normal"/>
        <w:ind w:left="-108" w:right="-180" w:firstLine="709"/>
        <w:jc w:val="both"/>
        <w:rPr/>
      </w:pPr>
      <w:r>
        <w:rPr>
          <w:rFonts w:cs="Times New Roman" w:ascii="Times New Roman" w:hAnsi="Times New Roman"/>
          <w:sz w:val="28"/>
        </w:rPr>
        <w:t>10.1. Нарушение кандидатом в депутаты по избирательному округу, доверенными лицами, уполномоченными представителями кандидатов, избирательных объединений, членами избирательных комиссий с правом совещательного голоса, наблюдателями положений Федерального закона, Кодекса, регламентирующих их статус, права и обязанности, является основанием для привлечения указанных лиц, избирательного объединения к ответственности, установленной федеральными закон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t>10.2. Нарушение организациями, должностными лицами норм Федерального закона, Кодекса, регулирующих статус кандидата в депутаты по избирательному округу, кандидата в составе списка кандидатов в депутаты, доверенных лиц, уполномоченных представителей  кандидатов, избирательных объединений, членов избирательных комиссий с правом совещательного голоса, наблюдателей, может служить основанием для привлечения их к ответственности, предусмотренной федеральными законами.</w:t>
      </w:r>
    </w:p>
    <w:p>
      <w:pPr>
        <w:pStyle w:val="Normal"/>
        <w:ind w:left="-108" w:right="-180" w:firstLine="709"/>
        <w:jc w:val="both"/>
        <w:rPr>
          <w:rFonts w:ascii="Times New Roman" w:hAnsi="Times New Roman" w:cs="Times New Roman"/>
          <w:sz w:val="28"/>
        </w:rPr>
      </w:pPr>
      <w:r>
        <w:rPr>
          <w:rFonts w:cs="Times New Roman" w:ascii="Times New Roman" w:hAnsi="Times New Roman"/>
          <w:sz w:val="28"/>
        </w:rPr>
      </w:r>
    </w:p>
    <w:p>
      <w:pPr>
        <w:pStyle w:val="Normal"/>
        <w:ind w:left="-108" w:right="-1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644" w:right="794" w:gutter="0" w:header="624"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Реш. № </w:t>
    </w:r>
    <w:r>
      <w:rPr>
        <w:lang w:val="ru-RU"/>
      </w:rPr>
      <w:t>2</w:t>
    </w:r>
    <w:r>
      <w:rPr/>
      <w:t>-</w:t>
    </w:r>
    <w:r>
      <w:rPr>
        <w:lang w:val="ru-RU"/>
      </w:rPr>
      <w:t>7</w:t>
    </w:r>
    <w:r>
      <w:rPr/>
      <w:t xml:space="preserve"> от 1</w:t>
    </w:r>
    <w:r>
      <w:rPr>
        <w:lang w:val="ru-RU"/>
      </w:rPr>
      <w:t>4</w:t>
    </w:r>
    <w:r>
      <w:rPr/>
      <w:t>.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widowControl w:val="false"/>
      <w:numPr>
        <w:ilvl w:val="2"/>
        <w:numId w:val="1"/>
      </w:numPr>
      <w:jc w:val="both"/>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sz w:val="28"/>
      <w:szCs w:val="28"/>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lang w:val="ru-RU" w:bidi="ar-SA"/>
    </w:rPr>
  </w:style>
  <w:style w:type="character" w:styleId="3">
    <w:name w:val="Заголовок 3 Знак"/>
    <w:qFormat/>
    <w:rPr>
      <w:rFonts w:ascii="Times New Roman CYR" w:hAnsi="Times New Roman CYR" w:cs="Times New Roman CYR"/>
      <w:sz w:val="28"/>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2">
    <w:name w:val="Основной текст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yle13">
    <w:name w:val="Подпись Знак"/>
    <w:qFormat/>
    <w:rPr>
      <w:sz w:val="28"/>
    </w:rPr>
  </w:style>
  <w:style w:type="character" w:styleId="32">
    <w:name w:val="Основной текст 3 Знак"/>
    <w:qFormat/>
    <w:rPr>
      <w:sz w:val="16"/>
      <w:szCs w:val="16"/>
    </w:rPr>
  </w:style>
  <w:style w:type="character" w:styleId="Style14">
    <w:name w:val="Текст концевой сноски Знак"/>
    <w:qFormat/>
    <w:rPr>
      <w:sz w:val="24"/>
    </w:rPr>
  </w:style>
  <w:style w:type="character" w:styleId="Style15">
    <w:name w:val="Текст сноски Знак"/>
    <w:basedOn w:val="Style10"/>
    <w:qFormat/>
    <w:rPr/>
  </w:style>
  <w:style w:type="character" w:styleId="21">
    <w:name w:val="Основной текст с отступом 2 Знак"/>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b/>
      <w:bCs/>
      <w:sz w:val="32"/>
      <w:szCs w:val="34"/>
    </w:rPr>
  </w:style>
  <w:style w:type="character" w:styleId="Style19">
    <w:name w:val="Текст Знак"/>
    <w:qFormat/>
    <w:rPr>
      <w:rFonts w:ascii="Courier New" w:hAnsi="Courier New" w:cs="Courier New"/>
      <w:szCs w:val="24"/>
    </w:rPr>
  </w:style>
  <w:style w:type="character" w:styleId="Style20">
    <w:name w:val="Основной текст с отступом Знак"/>
    <w:qFormat/>
    <w:rPr>
      <w:sz w:val="28"/>
      <w:szCs w:val="24"/>
    </w:rPr>
  </w:style>
  <w:style w:type="paragraph" w:styleId="Heading">
    <w:name w:val="Heading"/>
    <w:basedOn w:val="Normal"/>
    <w:next w:val="TextBody"/>
    <w:qFormat/>
    <w:pPr>
      <w:ind w:firstLine="567"/>
      <w:jc w:val="center"/>
    </w:pPr>
    <w:rPr>
      <w:rFonts w:ascii="Times New Roman" w:hAnsi="Times New Roman" w:cs="Times New Roman"/>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окумент ИКСО"/>
    <w:basedOn w:val="Normal"/>
    <w:qFormat/>
    <w:pPr>
      <w:spacing w:lineRule="auto" w:line="360" w:before="120" w:after="0"/>
      <w:ind w:firstLine="709"/>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4">
    <w:name w:val="Òàáëèöà"/>
    <w:basedOn w:val="Normal"/>
    <w:qFormat/>
    <w:pPr>
      <w:ind w:firstLine="170"/>
      <w:jc w:val="both"/>
    </w:pPr>
    <w:rPr>
      <w:rFonts w:ascii="Times New Roman" w:hAnsi="Times New Roman" w:cs="Times New Roman"/>
      <w:b/>
      <w:sz w:val="24"/>
      <w:szCs w:val="24"/>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24">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lang w:val="en-US"/>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Heading4"/>
    <w:qFormat/>
    <w:pPr>
      <w:numPr>
        <w:ilvl w:val="0"/>
        <w:numId w:val="0"/>
      </w:numPr>
      <w:jc w:val="center"/>
      <w:outlineLvl w:val="9"/>
    </w:pPr>
    <w:rPr>
      <w:szCs w:val="26"/>
    </w:rPr>
  </w:style>
  <w:style w:type="paragraph" w:styleId="Style29">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30">
    <w:name w:val="Текст"/>
    <w:basedOn w:val="Normal"/>
    <w:qFormat/>
    <w:pPr/>
    <w:rPr>
      <w:rFonts w:ascii="Courier New" w:hAnsi="Courier New" w:cs="Courier New"/>
      <w:szCs w:val="24"/>
      <w:lang w:val="en-US"/>
    </w:rPr>
  </w:style>
  <w:style w:type="paragraph" w:styleId="17">
    <w:name w:val="Знак Знак Знак1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6:00Z</dcterms:created>
  <dc:creator>filipp</dc:creator>
  <dc:description/>
  <cp:keywords/>
  <dc:language>en-US</dc:language>
  <cp:lastModifiedBy>User</cp:lastModifiedBy>
  <cp:lastPrinted>2019-01-11T11:48:00Z</cp:lastPrinted>
  <dcterms:modified xsi:type="dcterms:W3CDTF">2019-01-17T10:36:00Z</dcterms:modified>
  <cp:revision>10</cp:revision>
  <dc:subject/>
  <dc:title> </dc:title>
</cp:coreProperties>
</file>