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 xml:space="preserve">решением Малышевской поселковой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с полномочиями избирательной комиссии Малышевского городского округа </w:t>
      </w:r>
    </w:p>
    <w:p>
      <w:pPr>
        <w:pStyle w:val="Normal"/>
        <w:ind w:left="4140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11.01.2019 г. № 1/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по подготовке и проведению дополнительных выборов депута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Малышевского городского округа шестого созыва по двухмандатному избирательному округу № 1 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ных на 07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413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назначению выбор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Календаря  основных мероприятий по подготовке  и проведению дополнительных выбо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после его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 изданиях и размещение его  на своем официальном сайте в сети «Интернет», а также направление списка в Малышевскую поселковую территориальную избирательную комиссию с полномочиями избирательной комиссии Малышевского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40 дней до дня голосования, </w:t>
            </w:r>
            <w:r>
              <w:rPr>
                <w:b/>
              </w:rPr>
              <w:t>не позднее 25 феврал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ышевского городского округ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азу после назначения дня голос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ышевского городск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лучения сведений от главы городского округа до  передачи списка в УИК </w:t>
            </w:r>
            <w:r>
              <w:rPr>
                <w:b/>
              </w:rPr>
              <w:t>(не позднее 26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27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с 27 марта  2019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избирательным  объединением Малышевской поселковой территориальной избирательной комиссии  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кандидат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день (3 дня – в случае проведения выдвижения за пределами Малышевского городского округа) до проведения съезда (конференции, общего собрания, заседания коллегиального постоянно действующего руководящего органа избирательного объед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- за 50 дней до дня голосования до 18 часов </w:t>
            </w:r>
            <w:r>
              <w:rPr>
                <w:b/>
              </w:rPr>
              <w:t>(до 18 00 часов 15 февра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необходимых документов для регистрации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45 дней до дня голосования до 18 часов </w:t>
            </w:r>
            <w:r>
              <w:rPr>
                <w:b/>
              </w:rPr>
              <w:t>(до  18.00 ч. 20 февра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>
          <w:trHeight w:val="1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анных о зарегистрированных кандидатах в</w:t>
            </w:r>
            <w:r>
              <w:rPr>
                <w:color w:val="FF0000"/>
              </w:rPr>
              <w:t xml:space="preserve"> </w:t>
            </w:r>
            <w:r>
              <w:rPr/>
              <w:t>СМИ для опублик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 Т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на отзыв канди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, выдвинутый по многомандатному избирательному округу может быть отозван не позднее чем за 5 дней до дня голосования </w:t>
            </w:r>
            <w:r>
              <w:rPr>
                <w:b/>
              </w:rPr>
              <w:t>(не позднее 1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5 дней до дня голосования</w:t>
            </w:r>
            <w:r>
              <w:rPr>
                <w:b/>
              </w:rPr>
              <w:t xml:space="preserve"> (не позднее 1 апреля 2019 г.)</w:t>
            </w:r>
            <w:r>
              <w:rPr/>
              <w:t xml:space="preserve">, а при наличии вынуждающих обстоятельств- не позднее чем за 1 день до дня голосования </w:t>
            </w:r>
            <w:r>
              <w:rPr>
                <w:b/>
              </w:rPr>
              <w:t>(не позднее 5 апреля 2018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</w:tc>
      </w:tr>
      <w:tr>
        <w:trPr>
          <w:trHeight w:val="2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итационного периода для кандидата, выдвинутого избирательным объединени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представления в окружную избирательную комиссию документов, предусмотренных частью 3 пункта 1, пунктами 2 и 2-1 статьи 44 Избирательного кодекса Свердловской област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выдвинутые избирательным объединением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представления кандидатом в избирательную комиссию заявления о согласии баллотирова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выдвинутые в порядке самовыдвижения</w:t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агитационного перио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0.00.  по местному времени за одни сутки до дня голосования </w:t>
            </w:r>
            <w:r>
              <w:rPr>
                <w:b/>
              </w:rPr>
              <w:t>(до 00.00 ч. 06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3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, организаций телерадиовещания, сетевых изданий.</w:t>
            </w:r>
          </w:p>
        </w:tc>
      </w:tr>
      <w:tr>
        <w:trPr>
          <w:trHeight w:val="27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 ТИ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(в т.ч. полиграфические), индивид.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7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ечня муниципальных организаций телерадиовещания и (или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ериодических печатных изданий в Малышевскую поселковая ТИ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на 10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комнадзора по Уральскому Федеральному округ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ных организаций телерадиовещания и (или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периодических печатных издан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на 15 день после дня официального опубликования (публикации) решения о назначении выборов </w:t>
            </w:r>
            <w:r>
              <w:rPr>
                <w:b/>
              </w:rPr>
              <w:t>(не позднее 01 февра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и сетевых издания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нается за 28 дней до дня голосования и прекращается в 00.00. ч по местному времени за одни сутки до дня голосования </w:t>
            </w:r>
            <w:r>
              <w:rPr>
                <w:b/>
              </w:rPr>
              <w:t>(начало с 09 марта 2019 г., окончание – 00.00 ч. 06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ые кандидат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</w:rPr>
              <w:t>(с 02 апреля по 07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 Малышевскую поселковую ТИК с полномочиями окружной избирательно комиссии  копий или экземпляров агитационных материалов или их копий, экземпляров аудиовизуальных и агитационных материалов, фотографий или экземпляров иных агитационных материалов вместе с электронными образцам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оказавшей (изготовившего и оказавшего) эти материалы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, зарегистрированные кандидат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избирательного участка не менее одного спец.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07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лышевского городского округ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27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ышевского городск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пециального избирательного счета, создание избирательного фонда кандидатом (либо подача письменного уведомления об отказе создания избирательного фонда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дачи письменного уведомления о выдвижении и до дня предоставления документов на регистр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одновременно с документами для регистрации кандидата;</w:t>
            </w:r>
          </w:p>
          <w:p>
            <w:pPr>
              <w:pStyle w:val="Normal"/>
              <w:jc w:val="both"/>
              <w:rPr/>
            </w:pPr>
            <w:r>
              <w:rPr/>
              <w:t>итоговый - не позднее 30 дней со дня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зарегистрированные кандида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ий финансовых отчетов в СМИ для их опублик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5 дней со дня полу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, утверждение порядка контроля за изготовлением избирательных бюллетене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20 дней до дня голосования </w:t>
            </w:r>
            <w:r>
              <w:rPr>
                <w:b/>
              </w:rPr>
              <w:t>(не позднее 17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шевская поселковая ТИК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я с даты утверждения  формы и текста избирательного бюллет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ая полиграфическая организация</w:t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10 дней до дня голосования через СМИ или иным способом </w:t>
            </w:r>
            <w:r>
              <w:rPr>
                <w:b/>
              </w:rPr>
              <w:t>(не позднее 27 марта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шевская поселковая ТИК,  УИК</w:t>
            </w:r>
          </w:p>
        </w:tc>
      </w:tr>
      <w:tr>
        <w:trPr>
          <w:trHeight w:val="10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 в УИ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1 день до дня голосования (</w:t>
            </w:r>
            <w:r>
              <w:rPr>
                <w:b/>
              </w:rPr>
              <w:t>не позднее 05 апреля 2019 г.)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для досрочного голосования (</w:t>
            </w:r>
            <w:r>
              <w:rPr>
                <w:b/>
                <w:bCs/>
              </w:rPr>
              <w:t>не позднее 25 марта 2019 г</w:t>
            </w:r>
            <w:r>
              <w:rPr>
                <w:rFonts w:cs="TimesNewRoman" w:ascii="TimesNewRoman" w:hAnsi="TimesNewRoman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</w:t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назначенных наблюдателей в территориальную избирательную комисси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3 дня до дня голосования (досрочного голосования) </w:t>
            </w:r>
            <w:r>
              <w:rPr>
                <w:b/>
              </w:rPr>
              <w:t>(не позднее 3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й кандидат, избирательное объединение, субъект общественного контроля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сование в помещении избирательного участ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8.00</w:t>
            </w:r>
            <w:r>
              <w:rPr/>
              <w:t xml:space="preserve"> часов до </w:t>
            </w:r>
            <w:r>
              <w:rPr>
                <w:b/>
              </w:rPr>
              <w:t>20.00</w:t>
            </w:r>
            <w:r>
              <w:rPr/>
              <w:t xml:space="preserve"> часов местного времени в день голосования </w:t>
            </w:r>
            <w:r>
              <w:rPr>
                <w:b/>
              </w:rPr>
              <w:t>07 апрел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ИК 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 участковой избирательной комисс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чем за </w:t>
            </w:r>
            <w:r>
              <w:rPr>
                <w:b/>
              </w:rPr>
              <w:t>10 дней</w:t>
            </w:r>
            <w:r>
              <w:rPr/>
              <w:t xml:space="preserve"> до дня голосования</w:t>
            </w:r>
            <w:r>
              <w:rPr>
                <w:b/>
              </w:rPr>
              <w:t xml:space="preserve"> (с 27 марта по 6 апреля 2019</w:t>
            </w:r>
            <w:r>
              <w:rPr/>
              <w:t xml:space="preserve"> </w:t>
            </w:r>
            <w:r>
              <w:rPr>
                <w:b/>
              </w:rPr>
              <w:t>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>
          <w:trHeight w:val="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(устного обращения) о предоставлении возможности проголосовать вне помещения для голос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</w:t>
            </w:r>
            <w:r>
              <w:rPr>
                <w:b/>
              </w:rPr>
              <w:t>10 дней</w:t>
            </w:r>
            <w:r>
              <w:rPr/>
              <w:t xml:space="preserve"> до дня голосования но не позднее чем за </w:t>
            </w:r>
            <w:r>
              <w:rPr>
                <w:b/>
              </w:rPr>
              <w:t>6 часов</w:t>
            </w:r>
            <w:r>
              <w:rPr/>
              <w:t xml:space="preserve"> до окончания времени голосования </w:t>
            </w:r>
            <w:r>
              <w:rPr>
                <w:b/>
              </w:rPr>
              <w:t>(с 28 марта и до 14:00 ч. 07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выборов по многомандатному избирательному округ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на 5 день со дня голосования </w:t>
            </w:r>
            <w:r>
              <w:rPr>
                <w:b/>
              </w:rPr>
              <w:t>(не позднее 11 апреля 2019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ская поселковая ТИК с полномочиями ОИК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бщих результатов выбо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после определения результатов выборов по двухмандатному избирате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ская поселковая ТИК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  <w:r>
              <w:rPr>
                <w:b/>
              </w:rPr>
              <w:t>1 суток</w:t>
            </w:r>
            <w:r>
              <w:rPr/>
              <w:t xml:space="preserve">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3 дней</w:t>
            </w:r>
            <w:r>
              <w:rPr/>
              <w:t xml:space="preserve"> со дня определен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  <w:tr>
        <w:trPr>
          <w:trHeight w:val="1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збрания депутата и вручение ему удостоверения об избран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фициального опубликования результатов выборов и  получения документа о сложении полномочий не совместимых со статусом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о выдаче удостоверения об избрании депутатом в Думу Малышевского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ая поселковая Т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0:00Z</dcterms:created>
  <dc:creator>usoltseva</dc:creator>
  <dc:description/>
  <dc:language>en-US</dc:language>
  <cp:lastModifiedBy>TIK</cp:lastModifiedBy>
  <cp:lastPrinted>2011-11-18T11:52:00Z</cp:lastPrinted>
  <dcterms:modified xsi:type="dcterms:W3CDTF">2019-01-25T09:20:00Z</dcterms:modified>
  <cp:revision>2</cp:revision>
  <dc:subject/>
  <dc:title>ДАТЫ КАЛЕНДАРЯ</dc:title>
</cp:coreProperties>
</file>