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pacing w:val="20"/>
          <w:sz w:val="28"/>
          <w:szCs w:val="28"/>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АЛЫШЕВСКАЯ ПОСЕЛКОВАЯ </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ТЕРРИТОРИАЛЬНАЯ ИЗБИРАТЕЛЬНАЯ КОМИССИЯ </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ПОЛНОМОЧИЯМИ ИЗБИРАТЕЛЬНОЙ КОМИССИИ МАЛЫШЕВСКОГО ГОРОДСКОГО ОКРУГА</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pPr>
      <w:r>
        <w:rPr>
          <w:rFonts w:cs="Times New Roman" w:ascii="Times New Roman" w:hAnsi="Times New Roman"/>
          <w:b/>
          <w:spacing w:val="20"/>
          <w:sz w:val="28"/>
          <w:szCs w:val="28"/>
        </w:rPr>
        <w:t>РЕШЕНИЕ</w:t>
      </w:r>
    </w:p>
    <w:p>
      <w:pPr>
        <w:pStyle w:val="1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lang w:val="en-US"/>
              </w:rPr>
            </w:pPr>
            <w:r>
              <w:rPr>
                <w:rFonts w:eastAsia="Times New Roman CYR"/>
                <w:sz w:val="28"/>
                <w:szCs w:val="28"/>
              </w:rPr>
              <w:t xml:space="preserve"> </w:t>
            </w:r>
            <w:r>
              <w:rPr>
                <w:rFonts w:cs="Times New Roman" w:ascii="Times New Roman" w:hAnsi="Times New Roman"/>
                <w:sz w:val="28"/>
                <w:szCs w:val="28"/>
              </w:rPr>
              <w:t xml:space="preserve">«14» января </w:t>
            </w:r>
            <w:r>
              <w:rPr>
                <w:rFonts w:cs="Times New Roman" w:ascii="Times New Roman" w:hAnsi="Times New Roman"/>
                <w:sz w:val="28"/>
              </w:rPr>
              <w:t xml:space="preserve"> 2019 г.</w:t>
            </w:r>
          </w:p>
        </w:tc>
        <w:tc>
          <w:tcPr>
            <w:tcW w:w="3107" w:type="dxa"/>
            <w:tcBorders/>
          </w:tcPr>
          <w:p>
            <w:pPr>
              <w:pStyle w:val="Normal"/>
              <w:snapToGrid w:val="false"/>
              <w:jc w:val="center"/>
              <w:rPr>
                <w:sz w:val="28"/>
                <w:szCs w:val="28"/>
                <w:lang w:val="en-US"/>
              </w:rPr>
            </w:pPr>
            <w:r>
              <w:rPr>
                <w:sz w:val="28"/>
                <w:szCs w:val="28"/>
                <w:lang w:val="en-US"/>
              </w:rPr>
            </w:r>
          </w:p>
        </w:tc>
        <w:tc>
          <w:tcPr>
            <w:tcW w:w="3254" w:type="dxa"/>
            <w:tcBorders/>
          </w:tcPr>
          <w:p>
            <w:pPr>
              <w:pStyle w:val="Normal"/>
              <w:jc w:val="center"/>
              <w:rPr>
                <w:sz w:val="28"/>
                <w:szCs w:val="28"/>
              </w:rPr>
            </w:pPr>
            <w:r>
              <w:rPr>
                <w:sz w:val="28"/>
                <w:szCs w:val="28"/>
              </w:rPr>
              <w:t>№</w:t>
            </w:r>
            <w:r>
              <w:rPr>
                <w:rFonts w:eastAsia="Times New Roman CYR"/>
                <w:sz w:val="28"/>
                <w:szCs w:val="28"/>
              </w:rPr>
              <w:t xml:space="preserve">  </w:t>
            </w:r>
            <w:r>
              <w:rPr>
                <w:sz w:val="28"/>
                <w:szCs w:val="28"/>
              </w:rPr>
              <w:t>2/7</w:t>
            </w:r>
          </w:p>
        </w:tc>
      </w:tr>
    </w:tbl>
    <w:p>
      <w:pPr>
        <w:pStyle w:val="Normal"/>
        <w:spacing w:before="240" w:after="0"/>
        <w:jc w:val="center"/>
        <w:rPr>
          <w:b/>
          <w:b/>
          <w:sz w:val="24"/>
        </w:rPr>
      </w:pPr>
      <w:r>
        <w:rPr>
          <w:b/>
          <w:sz w:val="24"/>
        </w:rPr>
        <w:t>пгт Малышев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дополнительных выборов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jc w:val="center"/>
        <w:rPr>
          <w:b/>
          <w:b/>
          <w:sz w:val="28"/>
          <w:szCs w:val="28"/>
        </w:rPr>
      </w:pPr>
      <w:r>
        <w:rPr>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ами «б» пункта 10 статьи 24, 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5, подпунктом 2 пункта 1 статьи 26 Избирательного кодекса Свердловской области, руководствуясь постановлением  Избирательной  комиссии  Свердловской  области  от 23.05.2018 г. № 17/75 «Об утверждении Примерного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в органы местного самоуправления 09 сентября 2018 года», Малышевская поселковая территориальная избирательная комиссия с полномочиями избирательной комиссии Малышевского городского округа </w:t>
      </w:r>
      <w:r>
        <w:rPr>
          <w:rFonts w:cs="Times New Roman" w:ascii="Times New Roman" w:hAnsi="Times New Roman"/>
          <w:b/>
          <w:sz w:val="28"/>
          <w:szCs w:val="28"/>
        </w:rPr>
        <w:t>РЕШИ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дополнительных выборов депутата Думы Малышевского городского округа шестого созыва по двухмандатному избирательному округу № 1, назначенных на 07 апреля 2019 года. (приложение № 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Избирательную  комиссию Свердловской  области и разместить на официальном сайте Малышевской поселковой  территориальной избирательной коми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возложить на секретаря комиссии М.П. Макарову.</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rPr>
                <w:sz w:val="28"/>
                <w:szCs w:val="28"/>
              </w:rPr>
            </w:pPr>
            <w:r>
              <w:rPr>
                <w:sz w:val="28"/>
                <w:szCs w:val="28"/>
              </w:rPr>
              <w:t>Председатель</w:t>
            </w:r>
          </w:p>
          <w:p>
            <w:pPr>
              <w:pStyle w:val="Normal"/>
              <w:rPr>
                <w:sz w:val="28"/>
                <w:szCs w:val="28"/>
              </w:rPr>
            </w:pPr>
            <w:r>
              <w:rPr>
                <w:rFonts w:eastAsia="Times New Roman CYR"/>
                <w:sz w:val="28"/>
                <w:szCs w:val="28"/>
              </w:rPr>
              <w:t xml:space="preserve"> </w:t>
            </w:r>
            <w:r>
              <w:rPr>
                <w:sz w:val="28"/>
                <w:szCs w:val="28"/>
              </w:rPr>
              <w:t>Малышевской поселковой</w:t>
            </w:r>
            <w:r>
              <w:rPr>
                <w:i/>
                <w:color w:val="0000FF"/>
                <w:sz w:val="28"/>
                <w:szCs w:val="28"/>
              </w:rPr>
              <w:t xml:space="preserve"> </w:t>
            </w:r>
            <w:r>
              <w:rPr>
                <w:color w:val="000000"/>
                <w:sz w:val="28"/>
                <w:szCs w:val="28"/>
              </w:rPr>
              <w:t>территориальной избирательной комиссии</w:t>
            </w:r>
          </w:p>
        </w:tc>
        <w:tc>
          <w:tcPr>
            <w:tcW w:w="1843"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t>О.А. Садовскова</w:t>
            </w:r>
          </w:p>
          <w:p>
            <w:pPr>
              <w:pStyle w:val="Normal"/>
              <w:rPr>
                <w:sz w:val="28"/>
                <w:szCs w:val="28"/>
              </w:rPr>
            </w:pPr>
            <w:r>
              <w:rPr>
                <w:sz w:val="28"/>
                <w:szCs w:val="28"/>
              </w:rPr>
            </w:r>
          </w:p>
        </w:tc>
      </w:tr>
      <w:tr>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w:t>
            </w:r>
          </w:p>
          <w:p>
            <w:pPr>
              <w:pStyle w:val="Normal"/>
              <w:rPr>
                <w:sz w:val="28"/>
                <w:szCs w:val="28"/>
              </w:rPr>
            </w:pPr>
            <w:r>
              <w:rPr>
                <w:sz w:val="28"/>
                <w:szCs w:val="28"/>
              </w:rPr>
              <w:t>Малышевской поселковой</w:t>
            </w:r>
            <w:r>
              <w:rPr>
                <w:i/>
                <w:color w:val="0000FF"/>
                <w:sz w:val="28"/>
                <w:szCs w:val="28"/>
              </w:rPr>
              <w:t xml:space="preserve"> </w:t>
            </w:r>
            <w:r>
              <w:rPr>
                <w:color w:val="000000"/>
                <w:sz w:val="28"/>
                <w:szCs w:val="28"/>
              </w:rPr>
              <w:t>территориальной избирательной комиссии</w:t>
            </w:r>
          </w:p>
        </w:tc>
        <w:tc>
          <w:tcPr>
            <w:tcW w:w="1843"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Макарова</w:t>
            </w:r>
          </w:p>
          <w:p>
            <w:pPr>
              <w:pStyle w:val="Normal"/>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108" w:right="-180" w:hanging="0"/>
        <w:jc w:val="right"/>
        <w:rPr>
          <w:rFonts w:ascii="Times New Roman" w:hAnsi="Times New Roman" w:cs="Times New Roman"/>
          <w:sz w:val="28"/>
        </w:rPr>
      </w:pPr>
      <w:r>
        <w:rPr>
          <w:rFonts w:cs="Times New Roman" w:ascii="Times New Roman" w:hAnsi="Times New Roman"/>
          <w:sz w:val="28"/>
        </w:rPr>
        <w:t xml:space="preserve">Приложение № 1 </w:t>
      </w:r>
    </w:p>
    <w:p>
      <w:pPr>
        <w:pStyle w:val="Normal"/>
        <w:ind w:left="-108" w:right="-180" w:hanging="0"/>
        <w:jc w:val="right"/>
        <w:rPr>
          <w:rFonts w:ascii="Times New Roman" w:hAnsi="Times New Roman" w:cs="Times New Roman"/>
          <w:sz w:val="28"/>
        </w:rPr>
      </w:pPr>
      <w:r>
        <w:rPr>
          <w:rFonts w:cs="Times New Roman" w:ascii="Times New Roman" w:hAnsi="Times New Roman"/>
          <w:sz w:val="28"/>
        </w:rPr>
        <w:t xml:space="preserve">к решению Малышевской поселковой </w:t>
      </w:r>
    </w:p>
    <w:p>
      <w:pPr>
        <w:pStyle w:val="Normal"/>
        <w:ind w:left="-108" w:right="-180" w:hanging="0"/>
        <w:jc w:val="right"/>
        <w:rPr>
          <w:rFonts w:ascii="Times New Roman" w:hAnsi="Times New Roman" w:cs="Times New Roman"/>
          <w:sz w:val="28"/>
        </w:rPr>
      </w:pPr>
      <w:r>
        <w:rPr>
          <w:rFonts w:cs="Times New Roman" w:ascii="Times New Roman" w:hAnsi="Times New Roman"/>
          <w:sz w:val="28"/>
        </w:rPr>
        <w:t xml:space="preserve">территориальной избирательной комиссии </w:t>
      </w:r>
    </w:p>
    <w:p>
      <w:pPr>
        <w:pStyle w:val="Normal"/>
        <w:ind w:left="-108" w:right="-180" w:hanging="0"/>
        <w:jc w:val="right"/>
        <w:rPr>
          <w:rFonts w:ascii="Times New Roman" w:hAnsi="Times New Roman" w:cs="Times New Roman"/>
          <w:sz w:val="28"/>
        </w:rPr>
      </w:pPr>
      <w:r>
        <w:rPr>
          <w:rFonts w:cs="Times New Roman" w:ascii="Times New Roman" w:hAnsi="Times New Roman"/>
          <w:sz w:val="28"/>
        </w:rPr>
        <w:t>от 14 января  2019 г. № 2/7</w:t>
      </w:r>
    </w:p>
    <w:p>
      <w:pPr>
        <w:pStyle w:val="Normal"/>
        <w:ind w:left="-108" w:right="-180" w:hanging="0"/>
        <w:jc w:val="center"/>
        <w:rPr>
          <w:rFonts w:ascii="Times New Roman" w:hAnsi="Times New Roman" w:cs="Times New Roman"/>
          <w:sz w:val="28"/>
        </w:rPr>
      </w:pPr>
      <w:r>
        <w:rPr>
          <w:rFonts w:cs="Times New Roman" w:ascii="Times New Roman" w:hAnsi="Times New Roman"/>
          <w:sz w:val="28"/>
        </w:rPr>
      </w:r>
    </w:p>
    <w:p>
      <w:pPr>
        <w:pStyle w:val="Normal"/>
        <w:ind w:left="-108" w:right="-180" w:hanging="0"/>
        <w:jc w:val="center"/>
        <w:rPr>
          <w:rFonts w:ascii="Times New Roman" w:hAnsi="Times New Roman" w:cs="Times New Roman"/>
          <w:b/>
          <w:b/>
          <w:sz w:val="28"/>
        </w:rPr>
      </w:pPr>
      <w:r>
        <w:rPr>
          <w:rFonts w:cs="Times New Roman" w:ascii="Times New Roman" w:hAnsi="Times New Roman"/>
          <w:b/>
          <w:sz w:val="28"/>
        </w:rPr>
        <w:t>ПОРЯДОК</w:t>
      </w:r>
    </w:p>
    <w:p>
      <w:pPr>
        <w:pStyle w:val="Normal"/>
        <w:ind w:left="-108" w:right="-180" w:hanging="0"/>
        <w:jc w:val="center"/>
        <w:rPr/>
      </w:pPr>
      <w:r>
        <w:rPr>
          <w:rFonts w:cs="Times New Roman" w:ascii="Times New Roman" w:hAnsi="Times New Roman"/>
          <w:b/>
          <w:sz w:val="28"/>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дополнительных выборов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ind w:left="-108" w:right="-18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ind w:left="252" w:right="-180" w:hanging="360"/>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ind w:left="252" w:right="-180" w:hanging="0"/>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1.1. Статус и гарантии деятельности кандидатов, зарегистрированных кан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 определены положениями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Избирательным кодексом Свердловской области (далее по тексту – Кодекс).</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Normal"/>
        <w:ind w:left="-108" w:right="-180" w:firstLine="709"/>
        <w:jc w:val="both"/>
        <w:rPr/>
      </w:pPr>
      <w:r>
        <w:rPr>
          <w:rFonts w:cs="Times New Roman" w:ascii="Times New Roman" w:hAnsi="Times New Roman"/>
          <w:sz w:val="28"/>
        </w:rPr>
        <w:t xml:space="preserve">1.3. От имени кандидата в депутаты Думы Малышевского городского округа шестого созыва, выдвинувшегося по двухмандатному избирательному округу  № 1 (далее по тексту – кандидат в депутаты) вправе выступать исключительно их уполномоченные представители по финансовым вопросам и доверенные лица. </w:t>
      </w:r>
    </w:p>
    <w:p>
      <w:pPr>
        <w:pStyle w:val="Normal"/>
        <w:ind w:left="-108" w:right="-180" w:firstLine="709"/>
        <w:jc w:val="both"/>
        <w:rPr/>
      </w:pPr>
      <w:r>
        <w:rPr>
          <w:rFonts w:cs="Times New Roman" w:ascii="Times New Roman" w:hAnsi="Times New Roman"/>
          <w:sz w:val="28"/>
        </w:rPr>
        <w:t xml:space="preserve">1.4. Избирательное объединение, выдвинувшее кандидата по двухмандатному избирательному округу № 1 (далее по тексту  – избирательный округ)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ind w:left="-108" w:right="-180" w:firstLine="709"/>
        <w:jc w:val="both"/>
        <w:rPr/>
      </w:pPr>
      <w:r>
        <w:rPr>
          <w:rFonts w:cs="Times New Roman" w:ascii="Times New Roman" w:hAnsi="Times New Roman"/>
          <w:sz w:val="28"/>
        </w:rPr>
        <w:t>В случае выдвижения избирательным объединением кандидата в депутаты Думы Малышевского городского округа шестого созыва по двухмандатному избирательному округу № 1 уполномоченные представители по финансовым вопросам избирательным объединением не назначаются.</w:t>
      </w:r>
    </w:p>
    <w:p>
      <w:pPr>
        <w:pStyle w:val="Normal"/>
        <w:ind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2. Статус кандидата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pPr>
      <w:r>
        <w:rPr>
          <w:rFonts w:cs="Times New Roman" w:ascii="Times New Roman" w:hAnsi="Times New Roman"/>
          <w:sz w:val="28"/>
        </w:rPr>
        <w:t>2.1. Гражданин Российской Федерации приобретает статус кандидата в депутаты  Малышевского городского округа по двухмандатному избирательному округу № 1 с момента представления в Малышевскую поселковую территориальную избирательную комиссию с полномочиями окружной избирательной комиссии № 1 (далее - избирательная комиссия) заявления кандидата о согласии баллотироваться с обязательством в случае его избрания прекратить деятельность, несовместимую со статусом депутата, а также иных документов, предусмотренных закон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Гражданин Российской Федерации, включенный в заверенный список кандидатов по избирательному округу, приобретает статус кандидата в депутаты с момента представления в избирательную комиссию документов, указанных в части третьей пункта 1 статье 44 Кодек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2.2. Статус кандидата в депутаты по избирательному округу утрачивается в следующих случаях:</w:t>
      </w:r>
    </w:p>
    <w:p>
      <w:pPr>
        <w:pStyle w:val="Normal"/>
        <w:ind w:left="-108" w:right="-180" w:firstLine="709"/>
        <w:jc w:val="both"/>
        <w:rPr/>
      </w:pPr>
      <w:r>
        <w:rPr>
          <w:rFonts w:cs="Times New Roman" w:ascii="Times New Roman" w:hAnsi="Times New Roman"/>
          <w:sz w:val="28"/>
        </w:rPr>
        <w:t xml:space="preserve">с момента отзыва кандидата избирательным объединением в порядке и по основаниям, предусмотренном законом и (или) уставом избирательного объединения, такое решение может быть принято не позднее 01 апреля 2019, а при наличии вынуждающих обстоятельств – не позднее 05 апреля 2019;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 момента принятия избирательной комиссией решения об утрате статуса кандидата в депутаты по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 момента принятия избирательной комиссией решения об отказе в регистрации кандидата в депутаты по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p>
    <w:p>
      <w:pPr>
        <w:pStyle w:val="Normal"/>
        <w:ind w:left="-108" w:right="-180" w:firstLine="709"/>
        <w:jc w:val="both"/>
        <w:rPr/>
      </w:pPr>
      <w:r>
        <w:rPr>
          <w:rFonts w:cs="Times New Roman" w:ascii="Times New Roman" w:hAnsi="Times New Roman"/>
          <w:sz w:val="28"/>
        </w:rPr>
        <w:t>с момента принятия избирательной комиссией решения об аннулировании регистрации кандидата в депутаты по избирательному округу, в том числе на основании поданного зарегистрированным кандидатом заявления о снятии своей кандидатуры, указанное заявление может быть подано не позднее 01 апреля 2019;</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тмены судом регистрации кандидата в депутаты по избирательному округ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 момента официального опубликования (обнародования) общих данных о результатах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Утрата статуса кандидата в перечисленных случаях не освобождает кандидата в депутаты по избирательному округу от обязанности по представлению в избирательную комиссию итогового финансового отчет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2.3.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пунктом 5 статьи 40 Федерального закона, пунктом 5 статьи 56 Кодек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2.4. Кандидат в депутаты по избирательному округу имеет право:</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на заседаниях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ставлять документы, необходимые для регистрации, в установленные срок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значать доверенных лиц и отзывать этих лиц в любое время с обязательным уведомлением избирательной комиссии;</w:t>
      </w:r>
    </w:p>
    <w:p>
      <w:pPr>
        <w:pStyle w:val="Normal"/>
        <w:ind w:left="-108" w:right="-180" w:firstLine="709"/>
        <w:jc w:val="both"/>
        <w:rPr/>
      </w:pPr>
      <w:r>
        <w:rPr>
          <w:rFonts w:cs="Times New Roman" w:ascii="Times New Roman" w:hAnsi="Times New Roman"/>
          <w:sz w:val="28"/>
        </w:rPr>
        <w:t>вести предвыборную агитацию в установленных законом формах со дня выдвижения кандидата на должность кандидата в депутаты по избирательному округу (кроме агитации через средства массовой информации, которая начинается с 09 марта 2019 год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рганизовывать финансирование своей избирательной кампании, вносить в свой избирательный фонд пожертв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существлять иные права, предусмотренные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2.5. Кандидат в депутаты по избирательному округу обязан:</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блюдать требования законов и выполнять решения избирательных комисс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избирательной комиссией, и представить реквизиты этого счета в избирательную комиссию;</w:t>
      </w:r>
    </w:p>
    <w:p>
      <w:pPr>
        <w:pStyle w:val="Normal"/>
        <w:ind w:left="-108" w:right="-180" w:firstLine="709"/>
        <w:jc w:val="both"/>
        <w:rPr/>
      </w:pPr>
      <w:r>
        <w:rPr>
          <w:rFonts w:cs="Times New Roman" w:ascii="Times New Roman" w:hAnsi="Times New Roman"/>
          <w:sz w:val="28"/>
        </w:rPr>
        <w:t>в случае отказа от участия в выборах (непредставления документов для регистрации), принятия избирательной комиссией решения об отказе в регистрации кандидата в депутаты по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избирательную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здавать собственный избирательный фонд для финансирования своей избирательной кампании в период после письменного уведомления избирательной комиссии о выдвижении (самовыдвижении) кандидата в депутаты по избирательному округу  до представления документов для их регистрации избирательной комиссией, за исключением случаев, предусмотренных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3. Особенности статуса зарегистрированного кандидата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3.1. Статус зарегистрированного кандидата в депутаты возникает с момента принятия избирательной комиссией решения о регист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татус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 в депутат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кандидата в депутаты по избирательному округу.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3.3. Зарегистрированный кандидат в депутаты имеет право:</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а назначение наблюдателей в участковые избирательные комиссии, действующие в границах избирательного округа и участвующие в подготовке и проведении выборов.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свободное проведение в установленные сроки агитации в допускаемых законом формах и законными методам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продолжение ведения своего избирательного фонда, образованного до регистрац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защиту своих прав в административном и судебном порядка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направление в избирательную комиссию письменного заявления об отказе от участия в выбора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осуществлять иные права, предусмотренные Федеральным законом, Кодексом.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3.4. Зарегистрированный кандидат в депутаты обязан:</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блюдать и обеспечить соблюдение требований Федерального закона, Кодекса и правовых актов Избирательной комиссии Свердловской области, Малышевской поселковой территориальной избирательной комиссии о порядке и правилах ведения предвыборной агитационной деятельности, финансирования избиратель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е использовать преимущества своего должностного или служебного положения в интересах своего избр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ставлять в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4. Обязанности организации по обеспечению гарантий деятельности кандидатов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pPr>
      <w:r>
        <w:rPr>
          <w:rFonts w:cs="Times New Roman" w:ascii="Times New Roman" w:hAnsi="Times New Roman"/>
          <w:sz w:val="28"/>
        </w:rPr>
        <w:t>4.1. Избирательные комиссии, осуществляющие подготовку и проведение дополнительных выборов депутата Думы Малышевского городского округа шестого созыва в пределах своих полномочий обеспечивают соблюдение равных условий предвыборной деятельности каждого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w:t>
      </w:r>
    </w:p>
    <w:p>
      <w:pPr>
        <w:pStyle w:val="Normal"/>
        <w:ind w:left="-108" w:right="-180" w:firstLine="709"/>
        <w:jc w:val="both"/>
        <w:rPr/>
      </w:pPr>
      <w:r>
        <w:rPr>
          <w:rFonts w:cs="Times New Roman" w:ascii="Times New Roman" w:hAnsi="Times New Roman"/>
          <w:sz w:val="28"/>
        </w:rPr>
        <w:t xml:space="preserve">4.3. Администрация  Малышевского городского округа по предложению Малышевской поселковой территориальной избирательной комиссии с полномочиями избирательной комиссии Малышевского городского округа не позднее, чем за 30 дней до дня голосования (не позднее 07 марта 2019 года) обязаны вы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каждого избирательного участк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до сведения кандидат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4. Работодатель, представитель нанимателя,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4.7. 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Ходатайство перед судом об избрании в качестве меры пресечения заключения под стражу в отношении вышеуказанного зарегистрированного кандидата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арегистрированный кандидат в депутаты не может быть подвергнут административному наказанию, налагаемому в судебном порядке, без согласия Малышевского межрайонного прокурора.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 в депутаты по избирательному округу.</w:t>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5.</w:t>
        <w:tab/>
        <w:t>Доверенные лица кандидатов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1. Кандидат в депутаты по избирательному округу  вправе назначить до 10 доверенных лиц (список представляется в машиночитаемом виде и на бумажном носител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2. Доверенными лицами могут быть совершеннолетние дееспособные граждане Российской Феде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3. Для регистрации доверенных лиц кандидат в депутаты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распоряжения) об освобождении его от исполнения служебных обязанностей (в том числе на период отпус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Вышеназванные документы представляются кандидатами в депутаты в избирательную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4.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избирательной комиссией, организующей выбор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6. Доверенные лица кандидатов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ставлять перед избирателями предвыборные программы кандидат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уполномоченный орган местного самоуправл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накомиться с протоколами соответствующих избирательных комиссий об итогах голосования, результатах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бжаловать решения и действия (бездействие) избирательных комиссий в вышестоящую избирательную комиссию или в суд;</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при рассмотрении собственных жалоб и заявлений на заседаниях вышестоящей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существлять иные права, предусмотренные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8. Доверенные лица не имеют полномочий наблюдател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9. Доверенные лица кандидатов не вправе:</w:t>
      </w:r>
    </w:p>
    <w:p>
      <w:pPr>
        <w:pStyle w:val="Normal"/>
        <w:ind w:left="-108" w:right="-180" w:firstLine="709"/>
        <w:jc w:val="both"/>
        <w:rPr/>
      </w:pPr>
      <w:r>
        <w:rPr>
          <w:rFonts w:cs="Times New Roman" w:ascii="Times New Roman" w:hAnsi="Times New Roman"/>
          <w:sz w:val="28"/>
        </w:rPr>
        <w:t>5.9.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left="-108" w:right="-180" w:firstLine="709"/>
        <w:jc w:val="both"/>
        <w:rPr/>
      </w:pPr>
      <w:r>
        <w:rPr>
          <w:rFonts w:cs="Times New Roman" w:ascii="Times New Roman" w:hAnsi="Times New Roman"/>
          <w:sz w:val="28"/>
        </w:rPr>
        <w:t>5.9.2. Вмешиваться в работу избирательных комиссий и совершать действия, препятствующие работе избирательных комиссий;</w:t>
      </w:r>
    </w:p>
    <w:p>
      <w:pPr>
        <w:pStyle w:val="Normal"/>
        <w:ind w:left="-108" w:right="-180" w:firstLine="709"/>
        <w:jc w:val="both"/>
        <w:rPr/>
      </w:pPr>
      <w:r>
        <w:rPr>
          <w:rFonts w:cs="Times New Roman" w:ascii="Times New Roman" w:hAnsi="Times New Roman"/>
          <w:sz w:val="28"/>
        </w:rPr>
        <w:t>5.9.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left="-108" w:right="-180" w:firstLine="709"/>
        <w:jc w:val="both"/>
        <w:rPr/>
      </w:pPr>
      <w:r>
        <w:rPr>
          <w:rFonts w:cs="Times New Roman" w:ascii="Times New Roman" w:hAnsi="Times New Roman"/>
          <w:sz w:val="28"/>
        </w:rPr>
        <w:t>5.9.4. Выдавать избирателям избирательные бюллетени для голосования;</w:t>
      </w:r>
    </w:p>
    <w:p>
      <w:pPr>
        <w:pStyle w:val="Normal"/>
        <w:ind w:left="-108" w:right="-180" w:firstLine="709"/>
        <w:jc w:val="both"/>
        <w:rPr/>
      </w:pPr>
      <w:r>
        <w:rPr>
          <w:rFonts w:cs="Times New Roman" w:ascii="Times New Roman" w:hAnsi="Times New Roman"/>
          <w:sz w:val="28"/>
        </w:rPr>
        <w:t>5.9.5. Предпринимать действия, нарушающие тайну голосования;</w:t>
      </w:r>
    </w:p>
    <w:p>
      <w:pPr>
        <w:pStyle w:val="Normal"/>
        <w:ind w:left="-108" w:right="-180" w:firstLine="709"/>
        <w:jc w:val="both"/>
        <w:rPr/>
      </w:pPr>
      <w:r>
        <w:rPr>
          <w:rFonts w:cs="Times New Roman" w:ascii="Times New Roman" w:hAnsi="Times New Roman"/>
          <w:sz w:val="28"/>
        </w:rPr>
        <w:t>5.9.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left="-108" w:right="-180" w:firstLine="709"/>
        <w:jc w:val="both"/>
        <w:rPr/>
      </w:pPr>
      <w:r>
        <w:rPr>
          <w:rFonts w:cs="Times New Roman" w:ascii="Times New Roman" w:hAnsi="Times New Roman"/>
          <w:sz w:val="28"/>
        </w:rPr>
        <w:t xml:space="preserve">5.9.7. Осуществлять подкуп избирателей лично либо с привлечением третьих лиц: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вручать избирателям денежные средства, подарки и иные материальные ценности, кроме как за выполнение организационной работы (агитационную работу);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left="-108" w:right="-180" w:firstLine="709"/>
        <w:jc w:val="both"/>
        <w:rPr/>
      </w:pPr>
      <w:r>
        <w:rPr>
          <w:rFonts w:cs="Times New Roman" w:ascii="Times New Roman" w:hAnsi="Times New Roman"/>
          <w:sz w:val="28"/>
        </w:rPr>
        <w:t xml:space="preserve">5.9.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Normal"/>
        <w:ind w:left="-108" w:right="-180" w:firstLine="709"/>
        <w:jc w:val="both"/>
        <w:rPr/>
      </w:pPr>
      <w:r>
        <w:rPr>
          <w:rFonts w:cs="Times New Roman" w:ascii="Times New Roman" w:hAnsi="Times New Roman"/>
          <w:sz w:val="28"/>
        </w:rPr>
        <w:t>5.9.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left="-108" w:right="-180" w:firstLine="709"/>
        <w:jc w:val="both"/>
        <w:rPr/>
      </w:pPr>
      <w:r>
        <w:rPr>
          <w:rFonts w:cs="Times New Roman" w:ascii="Times New Roman" w:hAnsi="Times New Roman"/>
          <w:sz w:val="28"/>
        </w:rPr>
        <w:t>5.9.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left="-108" w:right="-180" w:firstLine="709"/>
        <w:jc w:val="both"/>
        <w:rPr/>
      </w:pPr>
      <w:r>
        <w:rPr>
          <w:rFonts w:cs="Times New Roman" w:ascii="Times New Roman" w:hAnsi="Times New Roman"/>
          <w:sz w:val="28"/>
        </w:rPr>
        <w:t>5.9.11. Осуществлять от имени кандидата в депутаты по избирательному округу  действия, совершение которых возможно в силу закона исключительно кандидат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10. На заседаниях избирательных комиссий вправе присутствовать, как правило, не более одного доверенного лица каждого кандидата в депутаты по избирательному округ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11. Кандидат по избирательному округу, назначивший доверенных лиц, вправе в любое время отозвать их, при этом указанные лица направляют в избирательную комиссию письменное уведомление об отзыве доверенного лица (доверенных лиц).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12.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6. Уполномоченные представители избирательных объединений, кандидатов на выборах</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6.1. Избирательное объединение, выдвинувшее кандидата в депутаты по избирательному округу,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избирательную комиссию при выдвижении избирательного объедин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3. Кандидат в депутаты по избирательному округу вправе назначить уполномоченных представителей по финансовым вопросам.</w:t>
      </w:r>
    </w:p>
    <w:p>
      <w:pPr>
        <w:pStyle w:val="Normal"/>
        <w:ind w:left="-108" w:right="-180" w:firstLine="709"/>
        <w:jc w:val="both"/>
        <w:rPr/>
      </w:pPr>
      <w:r>
        <w:rPr>
          <w:rFonts w:cs="Times New Roman" w:ascii="Times New Roman" w:hAnsi="Times New Roman"/>
          <w:sz w:val="28"/>
        </w:rPr>
        <w:t xml:space="preserve">6.4. Срок полномочий уполномоченного представителя избирательного объединения начинается со дня их назначения и истекает с момента опубликования (обнародования) общих данных о результатах выборов, а при досрочном выбытии списка кандидатов с выборов (в случае отзыва избирательным объединением списка кандидатов, отказа в заверении списка кандидатов) – с момента такого выбыт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5. Уполномоченные представители по финансовым вопросам кандидатов, выдвинутых по избирательному округу, регистрируются избирательной комиссией,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6.7.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избирательную комиссию итогового финансового отчета о поступлении и расходовании средств избирательного фонда кандидат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избирательную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соответствующим кандидат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9.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и нижестоящих избирательных комисс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7. Члены избирательных комиссий с правом совещательного голоса</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1. Со дня представления документов для регистрации кандидат в депутаты по избирательному округу вправе назначить в Малышевскую поселковую территориальн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Избирательное объединение, выдвинувшее зарегистрированного кандидата в депутаты, вправе также назначить в Малышевскую поселковую территориальную избирательную комиссию одного члена эт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4. Избирательное объединение для назначения члена избирательной комиссии с правом совещательного голоса представляет в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Кандидат в депутаты по избирательному округу  для назначения члена избирательной комиссии с правом совещательного голоса представляет в избирательную комиссию заявлени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 решении уполномоченного органа избирательного объединения и в заявлении кандидата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6. Территориальная избирательная комиссия, окружные избирательные комиссии и участковые избирательные комиссии выдают членам указанных комиссии с правом совещательного голоса удостоверения, форма которых устанавливается избирательной комиссией муниципального образования (территориальной избирательной комиссией с полномочиями избирательной комиссии муниципального образ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8. Член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аблаговременно, в соответствии с регламентом избирательной комиссии, извещается о заседаниях соответствующей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знакомиться с документами и материалами (в том числе со списками избирателей, сведениями об избирателях, подавших заявления о включении в список избирателей по месту своего нахождения,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осуществлять иные права, предусмотренные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0. Члены избирательных комиссий с правом совещательного голоса не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ыдавать и подписывать избирательные бюллетен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сортировке, подсчете и погашении избирательных бюллетен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ставлять протокол об итогах голосования, о результатах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ставлять протоколы об административных правонарушен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12.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олномочия членов участковых избирательных комиссий с правом совещательного голоса прекращаются в день окончания соответствующей избирательной кампан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5. За кандидатом в депутаты по избирательному округу, который был избран,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8. Статус наблюдателей на выборах</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1. 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ind w:left="-108" w:right="-180" w:firstLine="709"/>
        <w:jc w:val="both"/>
        <w:rPr/>
      </w:pPr>
      <w:r>
        <w:rPr>
          <w:rFonts w:cs="Times New Roman" w:ascii="Times New Roman" w:hAnsi="Times New Roman"/>
          <w:sz w:val="28"/>
        </w:rPr>
        <w:t>Отдельные правовые и организационные вопросы назначения наблюдателей, представления в территориальные избирательные комиссии списков наблюдателей и работы указанных комиссий со списками наблюдателей регулируются постановлением Центральной избирательной комиссии Российской Федерации от 02.09.2016 № 46/463-7 «О Разъяснениях порядка работы со списками наблюдателей,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w:t>
      </w:r>
    </w:p>
    <w:p>
      <w:pPr>
        <w:pStyle w:val="Normal"/>
        <w:ind w:left="-108" w:right="-180" w:firstLine="709"/>
        <w:jc w:val="both"/>
        <w:rPr/>
      </w:pPr>
      <w:r>
        <w:rPr>
          <w:rFonts w:cs="Times New Roman" w:ascii="Times New Roman" w:hAnsi="Times New Roman"/>
          <w:sz w:val="28"/>
        </w:rPr>
        <w:t xml:space="preserve">8.2. Зарегистрированный кандидат в депутаты по избирательному округу, избирательное объединение, выдвинувшее зарегистрированного кандидата в депутаты по избирательному округу, </w:t>
      </w:r>
      <w:r>
        <w:rPr>
          <w:sz w:val="28"/>
          <w:szCs w:val="28"/>
        </w:rPr>
        <w:t>а также Общественная палата Российской Федерации, Общественная палата Свердловской области (далее - субъекты общественного контроля)</w:t>
      </w:r>
      <w:r>
        <w:rPr>
          <w:rFonts w:cs="Times New Roman" w:ascii="Times New Roman" w:hAnsi="Times New Roman"/>
          <w:sz w:val="28"/>
        </w:rPr>
        <w:t xml:space="preserve"> 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 в депутаты.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5. Наблюдатели вправе присутствовать в Малышевской поселковой территориальной избирательной комиссии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left="-108" w:right="-180" w:firstLine="709"/>
        <w:jc w:val="both"/>
        <w:rPr/>
      </w:pPr>
      <w:r>
        <w:rPr>
          <w:rFonts w:cs="Times New Roman" w:ascii="Times New Roman" w:hAnsi="Times New Roman"/>
          <w:sz w:val="28"/>
        </w:rPr>
        <w:t xml:space="preserve">8.6. Полномочия наблюдателя должны быть удостоверены в письменном направлении, выданном зарегистрированным кандидатом в депутаты, избирательным объединением, </w:t>
      </w:r>
      <w:r>
        <w:rPr>
          <w:sz w:val="28"/>
          <w:szCs w:val="28"/>
        </w:rPr>
        <w:t>субъектом общественного контроля</w:t>
      </w:r>
      <w:r>
        <w:rPr>
          <w:rFonts w:cs="Times New Roman" w:ascii="Times New Roman" w:hAnsi="Times New Roman"/>
          <w:sz w:val="28"/>
        </w:rPr>
        <w:t xml:space="preserve"> интересы которых представляет данный наблюдатель (направление от имени избирательного объединения подписывается уполномоченным представителем избирательного объединен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не требуются. Направление действительно при предъявлении паспорта или документа, заменяющего паспорт гражданина.</w:t>
      </w:r>
    </w:p>
    <w:p>
      <w:pPr>
        <w:pStyle w:val="Normal"/>
        <w:ind w:left="-108" w:right="-180" w:firstLine="709"/>
        <w:jc w:val="both"/>
        <w:rPr/>
      </w:pPr>
      <w:r>
        <w:rPr>
          <w:rFonts w:cs="Times New Roman" w:ascii="Times New Roman" w:hAnsi="Times New Roman"/>
          <w:sz w:val="28"/>
        </w:rPr>
        <w:t xml:space="preserve">Избирательное объединение, зарегистрированный кандидат, </w:t>
      </w:r>
      <w:r>
        <w:rPr>
          <w:sz w:val="28"/>
          <w:szCs w:val="28"/>
        </w:rPr>
        <w:t>субъект общественного контроля</w:t>
      </w:r>
      <w:r>
        <w:rPr>
          <w:rFonts w:cs="Times New Roman" w:ascii="Times New Roman" w:hAnsi="Times New Roman"/>
          <w:sz w:val="28"/>
        </w:rPr>
        <w:t xml:space="preserve"> назначившие наблюдателей в участковые комиссии, не позднее, чем за три дня до дня голосования представляют список назначенных наблюдателей в Малышевскую поселков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Также рекомендуется указывать контактный телефон наблюдател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 случае если после представления списка назначенных наблюдателей в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вправе до дня голосования назначить вместо этого наблюдателя другого, письменно уведомив об этом избирательную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7. Письменное направление, указанное в пункте 8.6 настоящего Порядка,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8. Форма нагрудного знака наблюдателя устанавливается Малышевской поселковой территориальной избирательной комиссией с полномочиями избирательной комиссии Малышевского городского округ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9. Наблюдатели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накомиться со списками избирателей, реестром заявлений (обращений) о голосовании вне помещения для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4 настоящего Поряд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блюдать за выдачей избирательных бюллетеней избирателя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при голосовании избирателей вне помещения для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знакомиться с любым заполненным или незаполненным избирательным бюллетенем при подсчете голосов избирателей;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при повторном подсчете голосов избирателей в соответствующих избирательных комисс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10. Наблюдатель не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ыдавать избирателям избирательные бюллетен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расписываться за избирателя, в том числе по его просьбе, в получении избирательных бюллетен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аполнять за избирателя, в том числе по его просьбе, избирательные бюллетен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принимать действия, нарушающие тайну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вершать действия, препятствующие работе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оводить агитацию среди избирател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принятии решений соответствующей избирательной комисси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9. Проведение фото- и (или) видеосъемки в помещении для голосования</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9.1.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в том числе наблюдателями, аккредитованными представителями СМИ), может осуществляться фото- и (или) видеосъем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тдельные правовые и организационные вопросы ведения фото- и (или) видеосъемки в помещении для голосования регулируются постановлением Центральной избирательной комиссии Российской Федерации от 03.10.2012 г. № 143/1085-6 «О разъяснении порядка ведения наблюдателями фото- и (или) видеосъемки в помещении для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9.3. Ведение фото- и (или) видеосъемки в помещении для голосования производится с соблюдением положений статьи 1521 Гражданского кодекса Российской Федерации, иных положений законодательства Российской Федерации, устанавливающих ограничения доступа к информац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дополнительных выборов депутата</w:t>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 xml:space="preserve">Думы Малышевского городского округа шестого созыва по двухмандатному избирательному округу № 1  </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pPr>
      <w:r>
        <w:rPr>
          <w:rFonts w:cs="Times New Roman" w:ascii="Times New Roman" w:hAnsi="Times New Roman"/>
          <w:sz w:val="28"/>
        </w:rPr>
        <w:t>10.1. Нарушение кандидатом в депутаты по избирательному округу,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10.2. Нарушение организациями, должностными лицами норм Федерального закона, Кодекса, регулирующих статус кандидата в депутаты по избирательному округу, кандидата в составе списка кандидатов в депутаты,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644" w:right="794" w:gutter="0" w:header="624"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Реш. № </w:t>
    </w:r>
    <w:r>
      <w:rPr>
        <w:lang w:val="ru-RU"/>
      </w:rPr>
      <w:t>2</w:t>
    </w:r>
    <w:r>
      <w:rPr/>
      <w:t>-</w:t>
    </w:r>
    <w:r>
      <w:rPr>
        <w:lang w:val="ru-RU"/>
      </w:rPr>
      <w:t>7</w:t>
    </w:r>
    <w:r>
      <w:rPr/>
      <w:t xml:space="preserve"> от 1</w:t>
    </w:r>
    <w:r>
      <w:rPr>
        <w:lang w:val="ru-RU"/>
      </w:rPr>
      <w:t>4</w:t>
    </w:r>
    <w:r>
      <w:rPr/>
      <w:t>.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widowControl w:val="false"/>
      <w:numPr>
        <w:ilvl w:val="2"/>
        <w:numId w:val="1"/>
      </w:numPr>
      <w:jc w:val="both"/>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sz w:val="28"/>
      <w:szCs w:val="28"/>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4"/>
      <w:lang w:val="ru-RU" w:bidi="ar-SA"/>
    </w:rPr>
  </w:style>
  <w:style w:type="character" w:styleId="3">
    <w:name w:val="Заголовок 3 Знак"/>
    <w:qFormat/>
    <w:rPr>
      <w:rFonts w:ascii="Times New Roman CYR" w:hAnsi="Times New Roman CYR" w:cs="Times New Roman CYR"/>
      <w:sz w:val="28"/>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4">
    <w:name w:val="Заголовок 4 Знак"/>
    <w:qFormat/>
    <w:rPr>
      <w:b/>
      <w:bCs/>
      <w:sz w:val="28"/>
      <w:szCs w:val="28"/>
    </w:rPr>
  </w:style>
  <w:style w:type="character" w:styleId="Style12">
    <w:name w:val="Основной текст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yle13">
    <w:name w:val="Подпись Знак"/>
    <w:qFormat/>
    <w:rPr>
      <w:sz w:val="28"/>
    </w:rPr>
  </w:style>
  <w:style w:type="character" w:styleId="32">
    <w:name w:val="Основной текст 3 Знак"/>
    <w:qFormat/>
    <w:rPr>
      <w:sz w:val="16"/>
      <w:szCs w:val="16"/>
    </w:rPr>
  </w:style>
  <w:style w:type="character" w:styleId="Style14">
    <w:name w:val="Текст концевой сноски Знак"/>
    <w:qFormat/>
    <w:rPr>
      <w:sz w:val="24"/>
    </w:rPr>
  </w:style>
  <w:style w:type="character" w:styleId="Style15">
    <w:name w:val="Текст сноски Знак"/>
    <w:basedOn w:val="Style10"/>
    <w:qFormat/>
    <w:rPr/>
  </w:style>
  <w:style w:type="character" w:styleId="21">
    <w:name w:val="Основной текст с отступом 2 Знак"/>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b/>
      <w:bCs/>
      <w:sz w:val="32"/>
      <w:szCs w:val="34"/>
    </w:rPr>
  </w:style>
  <w:style w:type="character" w:styleId="Style19">
    <w:name w:val="Текст Знак"/>
    <w:qFormat/>
    <w:rPr>
      <w:rFonts w:ascii="Courier New" w:hAnsi="Courier New" w:cs="Courier New"/>
      <w:szCs w:val="24"/>
    </w:rPr>
  </w:style>
  <w:style w:type="character" w:styleId="Style20">
    <w:name w:val="Основной текст с отступом Знак"/>
    <w:qFormat/>
    <w:rPr>
      <w:sz w:val="28"/>
      <w:szCs w:val="24"/>
    </w:rPr>
  </w:style>
  <w:style w:type="paragraph" w:styleId="Heading">
    <w:name w:val="Heading"/>
    <w:basedOn w:val="Normal"/>
    <w:next w:val="TextBody"/>
    <w:qFormat/>
    <w:pPr>
      <w:ind w:firstLine="567"/>
      <w:jc w:val="center"/>
    </w:pPr>
    <w:rPr>
      <w:rFonts w:ascii="Times New Roman" w:hAnsi="Times New Roman" w:cs="Times New Roman"/>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окумент ИКСО"/>
    <w:basedOn w:val="Normal"/>
    <w:qFormat/>
    <w:pPr>
      <w:spacing w:lineRule="auto" w:line="360" w:before="120" w:after="0"/>
      <w:ind w:firstLine="709"/>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3">
    <w:name w:val="Основной текст 2"/>
    <w:basedOn w:val="Normal"/>
    <w:qFormat/>
    <w:pPr>
      <w:jc w:val="center"/>
    </w:pPr>
    <w:rPr>
      <w:rFonts w:ascii="Times New Roman" w:hAnsi="Times New Roman" w:cs="Times New Roman"/>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24">
    <w:name w:val="Òàáëèöà"/>
    <w:basedOn w:val="Normal"/>
    <w:qFormat/>
    <w:pPr>
      <w:ind w:firstLine="170"/>
      <w:jc w:val="both"/>
    </w:pPr>
    <w:rPr>
      <w:rFonts w:ascii="Times New Roman" w:hAnsi="Times New Roman" w:cs="Times New Roman"/>
      <w:b/>
      <w:sz w:val="24"/>
      <w:szCs w:val="24"/>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24">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2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lang w:val="en-US"/>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w:basedOn w:val="Heading4"/>
    <w:qFormat/>
    <w:pPr>
      <w:numPr>
        <w:ilvl w:val="0"/>
        <w:numId w:val="0"/>
      </w:numPr>
      <w:jc w:val="center"/>
      <w:outlineLvl w:val="9"/>
    </w:pPr>
    <w:rPr>
      <w:szCs w:val="26"/>
    </w:rPr>
  </w:style>
  <w:style w:type="paragraph" w:styleId="Style29">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30">
    <w:name w:val="Текст"/>
    <w:basedOn w:val="Normal"/>
    <w:qFormat/>
    <w:pPr/>
    <w:rPr>
      <w:rFonts w:ascii="Courier New" w:hAnsi="Courier New" w:cs="Courier New"/>
      <w:szCs w:val="24"/>
      <w:lang w:val="en-US"/>
    </w:rPr>
  </w:style>
  <w:style w:type="paragraph" w:styleId="17">
    <w:name w:val="Знак 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06:00Z</dcterms:created>
  <dc:creator>filipp</dc:creator>
  <dc:description/>
  <cp:keywords/>
  <dc:language>en-US</dc:language>
  <cp:lastModifiedBy>1</cp:lastModifiedBy>
  <cp:lastPrinted>2019-01-11T11:48:00Z</cp:lastPrinted>
  <dcterms:modified xsi:type="dcterms:W3CDTF">2019-01-14T16:30:00Z</dcterms:modified>
  <cp:revision>9</cp:revision>
  <dc:subject/>
  <dc:title> </dc:title>
</cp:coreProperties>
</file>