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ШЕВСКАЯ ПОСЕЛКОВА</w:t>
      </w:r>
      <w:r>
        <w:rPr>
          <w:b/>
          <w:sz w:val="28"/>
          <w:szCs w:val="28"/>
          <w:lang w:val="en-US"/>
        </w:rPr>
        <w:t>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ПОЛНОМОЧИЯМИ ИЗБИРАТЕЛЬНОЙ КОМИССИИ МАЛЫШЕ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4 января 2019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</w:rPr>
              <w:t xml:space="preserve">№  </w:t>
            </w:r>
            <w:r>
              <w:rPr>
                <w:bCs/>
                <w:iCs/>
                <w:sz w:val="28"/>
              </w:rPr>
              <w:t>2/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Малыш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 открытии специальных избирательных счетов кандидатами в депутаты на дополнительных выборах депутата Думы Малышевского городского округа шестого созыва по двухмандатному избирательному округу № 1 назначенных на 07 апреля 2019 года</w:t>
            </w:r>
          </w:p>
          <w:p>
            <w:pPr>
              <w:pStyle w:val="Normal"/>
              <w:widowControl w:val="false"/>
              <w:spacing w:before="120" w:after="0"/>
              <w:ind w:firstLine="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пунктом 13 статьи 73 Избирательного кодекса Свердловской области, руководствуясь Соглашением «О порядке взаимодействия Избирательной комиссией и Публичного акционерного общества «Сбербанк России» в период проведения избирательной кампании и постановлением Избирательной комиссии Свердловской области от 23.05.2018 г. № 17/77 «</w:t>
      </w:r>
      <w:r>
        <w:rPr>
          <w:bCs/>
          <w:sz w:val="28"/>
          <w:szCs w:val="28"/>
        </w:rPr>
        <w:t>О Порядке открытия, ведения и закрытия специальных избирательных счетов, формирования и расходования средств избирательных фондов, а также их учета и отчетности по ним кандидатов, избирательных объединений при проведении выборов в органы местного самоуправления муниципальных образований в Свердловской области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, Малышевская поселковая территориальная избирательная комиссия </w:t>
      </w:r>
      <w:r>
        <w:rPr>
          <w:sz w:val="28"/>
          <w:szCs w:val="28"/>
        </w:rPr>
        <w:t>с полномочиями избирательной комиссии Малышевского городского округ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bCs/>
          <w:sz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, что специальные избирательные счета для формирования  избирательных фондов кандидатами</w:t>
      </w:r>
      <w:r>
        <w:rPr>
          <w:rFonts w:cs="Times New Roman CYR" w:ascii="Times New Roman CYR" w:hAnsi="Times New Roman CYR"/>
          <w:sz w:val="28"/>
          <w:szCs w:val="28"/>
        </w:rPr>
        <w:t>, участвующими на дополнительных выборах депутата Думы Малышевского городского округа  шестого созыва по двухмандатному избирательному округу № 1,  назначенных на 07 апреля 2019 года</w:t>
      </w:r>
      <w:r>
        <w:rPr>
          <w:sz w:val="28"/>
          <w:szCs w:val="28"/>
        </w:rPr>
        <w:t>, открываются в Специализированном по обслуживанию физических лиц дополнительном офисе № 7003/0627 Свердловского отделения № 7003 ПАО Сбербанк, по адресу: Свердловская область, пгт Малышева, Пионерская, дом 17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Специализированному по обслуживанию физических лиц дополнительному офису № 7003/0627 Свердловского отделения № 7003 ПАО «Сбербанк», известить кандидатов  на дополнительных выборах депутата Думы Малышевского городского округа шестого созыва по двухмандатному избирательному округу № 1 при предоставлении документов о выдвижении в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 xml:space="preserve"> Малышевской поселковой территориальной избирательной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Садовскову О.А.</w:t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ышевской поселков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адовс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ышевской поселков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Макар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2-10 от 14.01.2019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18FF"/>
      <w:u w:val="single"/>
    </w:rPr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Jsextractedaddress">
    <w:name w:val="js-extracted-address"/>
    <w:basedOn w:val="Style10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9:00Z</dcterms:created>
  <dc:creator>User</dc:creator>
  <dc:description/>
  <cp:keywords/>
  <dc:language>en-US</dc:language>
  <cp:lastModifiedBy>Администратор</cp:lastModifiedBy>
  <cp:lastPrinted>2017-06-08T15:57:00Z</cp:lastPrinted>
  <dcterms:modified xsi:type="dcterms:W3CDTF">2019-01-17T09:39:00Z</dcterms:modified>
  <cp:revision>19</cp:revision>
  <dc:subject/>
  <dc:title/>
</cp:coreProperties>
</file>