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МАЛЫШЕВСКАЯ ПОСЕЛКОВ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 ПОЛНОМОЧИЯМИ ИЗБИРАТЕЛЬНОЙ КОМИССИИ МАЛЫШЕВСКОГО ГОРОДСК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января </w:t>
            </w:r>
            <w:r>
              <w:rPr>
                <w:rFonts w:cs="Times New Roman" w:ascii="Times New Roman" w:hAnsi="Times New Roman"/>
                <w:sz w:val="28"/>
              </w:rPr>
              <w:t xml:space="preserve">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/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пгт Малыш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я основных мероприятий по подготовке и проведению дополнительных выборов депутата Думы Малышевского городского округа шестого созыва по двухмандатному избирательному округу № 1, назначенных на 07 апрел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дпунктом «б» пункта 10 статьи 24 Федерального закона «Об основных гарантиях избирательных прав и права на участие в референдуме граждан Российской Федерации», пунктом 2 статьи 25, подпунктом 2 пункта 1  статьи 26 Избирательного кодекса Свердловской области, Малышевская поселковая территориальная избирательная комиссия с полномочиями избирательной комиссии Малыше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алендарь основных мероприятий по подготовке и проведению дополнительных выборов депутата Думы Малышевского городского округа шестого созыва по двухмандатному избирательному округу № 1, назначенных на 07 апреля 2019 года (прилагается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Календарь основных мероприятий по подготовке и проведению дополнительных выборов депутата Думы Малышевского городского округа шестого созыва по двухмандатному избирательному округу № 1, назначенных на 07 апреля 2019 года в Специальном выпуске газеты «Асбестовский рабочий» «Малышевский Вестник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Малышевской поселков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Избирательную комиссию Свердловской области, органам местного самоуправления Малышевского городского округа.</w:t>
      </w:r>
    </w:p>
    <w:p>
      <w:pPr>
        <w:pStyle w:val="Style16"/>
        <w:spacing w:before="0" w:after="0"/>
        <w:ind w:firstLine="708"/>
        <w:rPr/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>О.А. Садовскову</w:t>
      </w:r>
      <w:r>
        <w:rPr/>
        <w:t>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дов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Реш. № 1-3 от </w:t>
    </w:r>
    <w:r>
      <w:rPr>
        <w:lang w:val="en-US"/>
      </w:rPr>
      <w:t>11</w:t>
    </w:r>
    <w:r>
      <w:rPr/>
      <w:t>.01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right"/>
      <w:rPr/>
    </w:pPr>
    <w:r>
      <w:rPr/>
      <w:t>Реш. № 1-3 от 1</w:t>
    </w:r>
    <w:r>
      <w:rPr>
        <w:lang w:val="en-US"/>
      </w:rPr>
      <w:t>1</w:t>
    </w:r>
    <w:r>
      <w:rPr/>
      <w:t>.0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0:00Z</dcterms:created>
  <dc:creator>filipp</dc:creator>
  <dc:description/>
  <cp:keywords/>
  <dc:language>en-US</dc:language>
  <cp:lastModifiedBy>1</cp:lastModifiedBy>
  <cp:lastPrinted>2018-06-10T14:31:00Z</cp:lastPrinted>
  <dcterms:modified xsi:type="dcterms:W3CDTF">2019-01-09T15:53:00Z</dcterms:modified>
  <cp:revision>28</cp:revision>
  <dc:subject/>
  <dc:title> </dc:title>
</cp:coreProperties>
</file>