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МАЛЫШЕВСКАЯ ПОСЕЛКОВ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 ПОЛНОМОЧИЯМИ ИЗБИРАТЕЛЬНОЙ КОМИССИИ МАЛЫШЕВСКОГО 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января </w:t>
            </w:r>
            <w:r>
              <w:rPr>
                <w:rFonts w:cs="Times New Roman" w:ascii="Times New Roman" w:hAnsi="Times New Roman"/>
                <w:sz w:val="28"/>
              </w:rPr>
              <w:t xml:space="preserve">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пгт Мал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озложении полномочий окружной избирательной комиссии двухмандатного избирательного округа № 1 на Малышевскую поселковую территориальную избирательную комиссию при подготовке и проведении дополнительных выборов депутата Думы Малышевского городского округа шестого созыва по двух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07 апреля 2019 года дополнительных выборов депутата Думы Малышевского городского округа шестого созыва по двухмандатному избирательному округу № 1, в соответствии со статьей 24, пунктом 1 статьи 25 Федерального закона «Об основных гарантиях избирательных прав и права на участие в референдуме граждан Российской Федерации», статьями 25, 26 Избирательного кодекса Свердловской области Малышевская поселковая территориальная избирательная комиссия с полномочиями избирательной комиссии Малыше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полномочия окружной избирательной комиссии по двухмандатному избирательному округу № 1 на дополнительных выборах депутата Думы Малышевского городского округа  шестого созыва по двухмандатному избирательному округу № 1, назначенных на 07 апреля 2019 года, на Малышевскую поселковую территориальную избирательную комисс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ть бланки документов и гербовую печать Малышевской поселковой территориальной избирательной комиссии при подготовке и проведении дополнительных выборов депутата Думы Малышевского городского округа шестого созыва по двухмандатному  избирательному округу № 1, назначенных на 07 апреля 2019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пециальном выпуске газеты «Асбестовский рабочий» «Малышевский Вестник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Малышевской поселков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в Избирательную комиссию Свердловской области, органам местного самоуправления Малышевского городского округа.</w:t>
      </w:r>
    </w:p>
    <w:p>
      <w:pPr>
        <w:pStyle w:val="Style16"/>
        <w:spacing w:before="0" w:after="0"/>
        <w:ind w:firstLine="708"/>
        <w:rPr/>
      </w:pPr>
      <w:r>
        <w:rPr/>
        <w:t>6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О.А. Садовскову</w:t>
      </w:r>
      <w:r>
        <w:rPr/>
        <w:t>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№ 1-2 от 1</w:t>
    </w:r>
    <w:r>
      <w:rPr>
        <w:lang w:val="en-US"/>
      </w:rPr>
      <w:t>1</w:t>
    </w:r>
    <w:r>
      <w:rPr/>
      <w:t>.01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>Реш. № 1-2 от 1</w:t>
    </w:r>
    <w:r>
      <w:rPr>
        <w:lang w:val="en-US"/>
      </w:rPr>
      <w:t>1</w:t>
    </w:r>
    <w:r>
      <w:rPr/>
      <w:t>.0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filipp</dc:creator>
  <dc:description/>
  <cp:keywords/>
  <dc:language>en-US</dc:language>
  <cp:lastModifiedBy>1</cp:lastModifiedBy>
  <cp:lastPrinted>2018-06-10T14:11:00Z</cp:lastPrinted>
  <dcterms:modified xsi:type="dcterms:W3CDTF">2019-01-09T15:53:00Z</dcterms:modified>
  <cp:revision>27</cp:revision>
  <dc:subject/>
  <dc:title> </dc:title>
</cp:coreProperties>
</file>