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 ПОЛНОМОЧИЯМИ ИЗБИРАТЕЛЬНОЙ КОМИССИИ МАЛЫШЕВСКОГО ГОРОДСК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января </w:t>
            </w:r>
            <w:r>
              <w:rPr>
                <w:rFonts w:cs="Times New Roman" w:ascii="Times New Roman" w:hAnsi="Times New Roman"/>
                <w:sz w:val="28"/>
              </w:rPr>
              <w:t xml:space="preserve">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гт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Думы Малышевского городского округа шестого созыва по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а Думы Малышевского городского округа шестого созыва Пономарева Андрея Николаевича, избранного по двухмандатному избирательному округу № 1 на выборах 18 сентября 2016 года, руководствуясь пунктами 1, 2 и 4 статьи 11, пунктом 4 статьи 14, статьями 25 и 26 Избирательного кодекса Свердловской области, Малышевская поселковая территориальная избирательная комиссия с полномочиями избирательной комиссии Малыше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а Думы Малышевского городского округа шестого созыва по двухмандатному избирательному округу № 1 на 07 апреля 2019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пециальном выпуске газеты «Асбестовский рабочий» «Малышевский Вестник» не позднее 16 января 2019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Малышевской поселков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органам местного самоуправления Малышевского городского округа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№ 1-1 от 1</w:t>
    </w:r>
    <w:r>
      <w:rPr>
        <w:lang w:val="en-US"/>
      </w:rPr>
      <w:t>1</w:t>
    </w:r>
    <w:r>
      <w:rPr/>
      <w:t>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>Реш. № 1-1 от 1</w:t>
    </w:r>
    <w:r>
      <w:rPr>
        <w:lang w:val="en-US"/>
      </w:rPr>
      <w:t>1</w:t>
    </w:r>
    <w:r>
      <w:rPr/>
      <w:t>.0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0:00Z</dcterms:created>
  <dc:creator>filipp</dc:creator>
  <dc:description/>
  <cp:keywords/>
  <dc:language>en-US</dc:language>
  <cp:lastModifiedBy>User</cp:lastModifiedBy>
  <cp:lastPrinted>2018-06-10T14:23:00Z</cp:lastPrinted>
  <dcterms:modified xsi:type="dcterms:W3CDTF">2019-01-10T11:44:00Z</dcterms:modified>
  <cp:revision>30</cp:revision>
  <dc:subject/>
  <dc:title> </dc:title>
</cp:coreProperties>
</file>