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МАЛЫШЕВСКАЯ ПОСЕЛКОВАЯ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» июня 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/6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гт Малыш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числении кандидатур в резерв </w:t>
      </w:r>
      <w:r>
        <w:rPr>
          <w:b/>
          <w:sz w:val="28"/>
          <w:szCs w:val="28"/>
        </w:rPr>
        <w:t>составов участковых избирательных комиссий, формируемый для Малышевской поселково</w:t>
        <w:tab/>
        <w:t>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пункта 5 статьи 22 Избирательного кодекса Сверд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 xml:space="preserve">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постановления Избирательной комиссии Свердловской области от 30 мая 2018 г. № 18/83 «О структуре резерва составов  участковых избирательных комиссий, формируемого на территории Свердловской области» Малышевская поселковая территориальная избирательная комисс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TextBodyIndent"/>
        <w:ind w:firstLine="720"/>
        <w:rPr>
          <w:szCs w:val="28"/>
        </w:rPr>
      </w:pPr>
      <w:r>
        <w:rPr/>
        <w:t xml:space="preserve">1. Зачислить на основании личных письменных заявлений следующие кандидатуры в резерв составов участковых избирательных комиссий, </w:t>
      </w:r>
      <w:r>
        <w:rPr>
          <w:szCs w:val="28"/>
        </w:rPr>
        <w:t>формируемый для Малышевской поселковой территориальной избирательной комисси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314"/>
        <w:gridCol w:w="216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3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Светлана Александ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ла Анна Владими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гина Наталия Вячеслав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ина Ирина Викто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лукова Наталья Евгень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Тамара Иван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Елена Юрь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ина Светлана Никола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ндер Анна Александ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к Евгений Викторович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- Либерально-демократическая партия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нна Алексе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- Либерально-демократическая партия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онских Лариса Федо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атьяна Пет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Роза Василь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Владими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ская Кристина Викто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 Людмила Владими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 Елена Никола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ария Илларион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Людмила Геннадь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а Лариса Константин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Яна Владими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а Наталья Валерь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Анастасия Владими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- Либерально-демократическая партия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ова Лариса Анатоль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Анна Владими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на Тамара Алексе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- Либерально-демократическая партия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гова Елена Давыд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гова Юлия Серге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нна Александ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чук Марина Леонид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ева Надежда Михайл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льга Владими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ова Елена Серге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гина Елена Владими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к Анна Александ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к Елена Ильинич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Анна Андре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ендик Мария Владими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а Наталья Рудольф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 Наталия Викто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льга Леонид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- Либерально-демократическая партия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TextBodyIndent"/>
        <w:rPr/>
      </w:pPr>
      <w:r>
        <w:rPr>
          <w:szCs w:val="28"/>
        </w:rPr>
        <w:t>3.  Разместить настоящее решение на сайте Малышевской поселков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Садовскову О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лышевской посел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алышевской посел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sz w:val="27"/>
      <w:szCs w:val="27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6:00Z</dcterms:created>
  <dc:creator>filipp</dc:creator>
  <dc:description/>
  <cp:keywords/>
  <dc:language>en-US</dc:language>
  <cp:lastModifiedBy>admin</cp:lastModifiedBy>
  <cp:lastPrinted>2018-06-25T14:52:00Z</cp:lastPrinted>
  <dcterms:modified xsi:type="dcterms:W3CDTF">2018-06-25T10:29:00Z</dcterms:modified>
  <cp:revision>6</cp:revision>
  <dc:subject/>
  <dc:title> </dc:title>
</cp:coreProperties>
</file>