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 ПОЛНОМОЧИЯМИ ИЗБИРАТЕЛЬНОЙ КОМИССИИ МАЛЫШ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н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гт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Думы Малышевского городского округа шестого созыва по трехмандатному избирательному округу № 2 и четы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вух депутатов Думы Малышевского городского округа шестого созыва: Еремина Владислава Петровича и Комарова Дмитрия Михайловича, избранных по трехмандатному избирательному округу № 2, и трех депутатов Думы Малышевского городского округа шестого созыва: Ануфриева Евгения Александровича, Ереминой Галины Леонидовны, Пантелеевой Натальи Владимировны, избранных по четырехмандатному избирательному округу № 3, на выборах 18 сентября 2016 года, руководствуясь пунктом 2 статьи 11, пунктом 4 статьи 14, статьями 25 и 26 Избирательного кодекса Свердловской области Малышевская поселковая территориальная избирательная комиссия с полномочиями избирательной комиссии Малыше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ов Думы Малышевского городского округа по трехмандатному избирательному округу № 2 (для замещения двух вакантных депутатских мандатов) и по четырехмандатному избирательному округу № 3 (для замещения трех вакантных депутатских мандат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09 сентября 2018 года днем голосования на дополнительных выборах депутатов Думы Малышевского городского округа по трехмандатному избирательному округу № 2 и четырехмандатному избирательному округу № 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пециальном выпуске газеты «Асбестовский рабочий» «Малышевский Вестник» не позднее 15 июня 201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и разместить настоящее решение на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органам местного самоуправления Малышевского городского округа, средствам массовой информации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№ 14-42 от 1</w:t>
    </w:r>
    <w:r>
      <w:rPr>
        <w:lang w:val="en-US"/>
      </w:rPr>
      <w:t>1</w:t>
    </w:r>
    <w:r>
      <w:rPr/>
      <w:t>.06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>Реш. № 14-42 от 1</w:t>
    </w:r>
    <w:r>
      <w:rPr>
        <w:lang w:val="en-US"/>
      </w:rPr>
      <w:t>1</w:t>
    </w:r>
    <w:r>
      <w:rPr/>
      <w:t>.06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Администратор</cp:lastModifiedBy>
  <cp:lastPrinted>2018-06-10T14:23:00Z</cp:lastPrinted>
  <dcterms:modified xsi:type="dcterms:W3CDTF">2018-06-13T05:28:00Z</dcterms:modified>
  <cp:revision>22</cp:revision>
  <dc:subject/>
  <dc:title> </dc:title>
</cp:coreProperties>
</file>