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МАЛЫШЕВСКАЯ ПОСЕЛКОВ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» июн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/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гт Малыш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25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2579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579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ина Наталь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кова Окса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 Анастасия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-Либерально-демократическая партия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кова Еле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Вер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Людмил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кина Татья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Дарья Вита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Светла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т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Ольг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ова Татья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Российская политическая партия «Зеленые»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Ольг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579 Володькину Наталью Ивано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2579 Володькиной Н.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5 по 09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 xml:space="preserve">участковую избирательную комиссию избирательного участка № </w:t>
        <w:softHyphen/>
        <w:softHyphen/>
        <w:softHyphen/>
        <w:softHyphen/>
        <w:softHyphen/>
        <w:softHyphen/>
        <w:softHyphen/>
        <w:softHyphen/>
        <w:softHyphen/>
        <w:t>2579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admin</cp:lastModifiedBy>
  <cp:lastPrinted>2018-05-18T13:32:00Z</cp:lastPrinted>
  <dcterms:modified xsi:type="dcterms:W3CDTF">2018-06-05T08:28:00Z</dcterms:modified>
  <cp:revision>18</cp:revision>
  <dc:subject/>
  <dc:title> </dc:title>
</cp:coreProperties>
</file>