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МАЛЫШЕВСКАЯ ПОСЕЛКОВ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/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578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78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Алис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Екате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Нил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-Либерально-демократическая партия России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а Татья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Жан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 Але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а Наталь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Российская политическая партия «Зеленые»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Вероник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Ир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Ольг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78 Дмитриеву Жанну Виктор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2578 Дмитриевой Ж.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5 по 09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участковую избирательную комиссию избирательного участка № </w:t>
        <w:softHyphen/>
        <w:softHyphen/>
        <w:softHyphen/>
        <w:softHyphen/>
        <w:softHyphen/>
        <w:softHyphen/>
        <w:softHyphen/>
        <w:softHyphen/>
        <w:softHyphen/>
        <w:t>2578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6-05T08:24:00Z</dcterms:modified>
  <cp:revision>16</cp:revision>
  <dc:subject/>
  <dc:title> </dc:title>
</cp:coreProperties>
</file>