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МАЛЫШЕВСКАЯ ПОСЕЛКОВ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1» июня 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/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гт Малыш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25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2577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Малышевская поселков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577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турова Надежд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-Либерально-демократическая партия Росси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Ольг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 по месту жительства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лова Татья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ая Жан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Наталия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бдуллина Ан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ко Ири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Александра Игнат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а Елена Марат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Надежд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цкая Юлия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Валенти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цына Наталья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Анна Глеб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Российская политическая партия «Зеленые»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ских Лилия Фарит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577 Бабайлову Татьяну Александро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2577 Бабайловой Т.С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5 по 09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 xml:space="preserve">участковую избирательную комиссию избирательного участка № </w:t>
        <w:softHyphen/>
        <w:softHyphen/>
        <w:softHyphen/>
        <w:softHyphen/>
        <w:softHyphen/>
        <w:softHyphen/>
        <w:softHyphen/>
        <w:softHyphen/>
        <w:softHyphen/>
        <w:t>2577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О.А. Садовскову</w:t>
      </w:r>
      <w:r>
        <w:rPr/>
        <w:t>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filipp</dc:creator>
  <dc:description/>
  <cp:keywords/>
  <dc:language>en-US</dc:language>
  <cp:lastModifiedBy>admin</cp:lastModifiedBy>
  <cp:lastPrinted>2018-05-18T13:32:00Z</cp:lastPrinted>
  <dcterms:modified xsi:type="dcterms:W3CDTF">2018-06-05T07:55:00Z</dcterms:modified>
  <cp:revision>16</cp:revision>
  <dc:subject/>
  <dc:title> </dc:title>
</cp:coreProperties>
</file>