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widowControl w:val="false"/>
        <w:ind w:firstLine="72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9 июл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563" w:hRule="atLeast"/>
        </w:trPr>
        <w:tc>
          <w:tcPr>
            <w:tcW w:w="9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 назначении на должность председателя участковой избирательной комиссий избирательного участка № 2576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статьи 28 Федерального закона от 12 июня 2002 года « Об основных гарантиях избирательных прав и права на участие в референдуме граждан Российской Федерации» 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должность председателя участковой избирательной комиссии № 2576 Кокшарову Наталью Васильевну, члена участковой избирательной комиссии с правом решающего голоса № 2576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участковой избирательной комиссии № 2576, Кокшаровой Наталье Васильевне проинформировать членов участковой избирательной комиссии с правом решающего голоса о дате, времени и месте проведения заседания участковой избирательной комисс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 избирательного участка </w:t>
      </w:r>
      <w:r>
        <w:rPr>
          <w:rFonts w:cs="Times New Roman CYR" w:ascii="Times New Roman CYR" w:hAnsi="Times New Roman CYR"/>
          <w:sz w:val="28"/>
        </w:rPr>
        <w:t xml:space="preserve"> № 2576</w:t>
      </w:r>
      <w:r>
        <w:rPr>
          <w:sz w:val="28"/>
          <w:szCs w:val="28"/>
        </w:rPr>
        <w:t>,  опубликовать на сайте Малышевской  поселковой территориальной избирательной комиссии в сети Интернет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616"/>
        <w:gridCol w:w="2658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9-24 от 19.07.2017 г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9-24 от 19.07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user</dc:creator>
  <dc:description/>
  <dc:language>en-US</dc:language>
  <cp:lastModifiedBy>admin</cp:lastModifiedBy>
  <cp:lastPrinted>2017-06-14T16:40:00Z</cp:lastPrinted>
  <dcterms:modified xsi:type="dcterms:W3CDTF">2017-07-26T09:51:00Z</dcterms:modified>
  <cp:revision>2</cp:revision>
  <dc:subject/>
  <dc:title/>
</cp:coreProperties>
</file>