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905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1" t="-50" r="-9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ЫШЕВСКАЯ ПОСЕЛКОВ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07 июля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/2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.п. Малыш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О порядке предоставления помещений для проведени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итационных публичных мероприятий на выборах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бернатора Свердловской области 10 сентября 2017 год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 целях обеспечения условий проведения предвыборной агитации посредством агитационных публичных мероприятий при проведении выборов Губернатора Свердловской области, руководствуясь пунктами 3, 4,4-1 и 7 статьи 68 Избирательного кодекса Свердловской области, постановлением Избирательной комиссии Свердловской области № 11/100 от13 июня 2017 года «О поручениях территориальным избирательным комиссиям» Малышевская поселковая территориальная избирательная комиссия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следующий порядок предоставления помещений для проведения предвыборной агитации посредством агитационных публичных мероприятий в форме собраний, встреч с избирателями кандидатам на выборах Губернатора Свердлов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 перечень помещений, пригодных для проведения предвыборной агитации посредством агитационных публичных мероприятий в форме собраний и находящихся в муниципальной собственности, устанавливается главой Малышевского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 помещения, отведенные главой Малышевского городского округа для проведения предвыборной агитации посредством агитационных публичных мероприятий в форме собраний кандидатам, предоставляют безвозмезд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 помещения, отведенные главой Малышевского городского округа для проведения предвыборной агитации посредством агитационных публичных мероприятий в форме собраний кандидатам, предоставляются на безвозмездной основе сроком не более 2 ча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заявка на предоставление помещения для проведения агитационны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убличных мероприятий в форме собраний подается главе Малышевского городского округа, который рассматривает ее в течение трех дней со дня подач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реимущественное право выбора помещения и времени прове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ыборной агитации посредством агитационных публичных мероприя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форме собраний предоставляется кандидат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вшим заявку раньше друг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вшим заявку вперв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форму уведомления Малышевской поселковой территориальной избирательной комиссии собственником, владельцем помещения, находящегося в муниципальной или государственной собственности, а также в собственности организаций, имеющих по состоянию на 08 июня 2017 года в своем уставном (складочном) капитале долю (вклад) Российской Федерации, субъектов Российской Федерации и(или) муниципального образования  Малышевский городской округ, превышающую (превышающий) 30 процентов, о факте и условиях предоставления указанного помещения, а также о том, когда это помещение может быть предоставлено в течение агитационного периода другим кандидатам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алышевской поселковой территориальной избиратель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организовать контроль за соблюдением порядка предоставления помещений кандидатам для проведения агитационных публичных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информировать Избирательную комиссию Свердловской области о факте получения уведомления о предоставлении помещения, а также размещать данную информацию на сайте Малышевской поселков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настоящее решение органам местного самоуправления, нижестоящим избирательным комиссиям, опубликовать настоящее решение в информационном вестнике администрации Малышевского городского округа «Малышевский вестник», разместить на официальном сайте Малышевской поселков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О.А. Садовскову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А. Садовск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8"/>
                <w:szCs w:val="28"/>
              </w:rPr>
              <w:t>М.П. Макарова</w:t>
            </w:r>
          </w:p>
        </w:tc>
      </w:tr>
    </w:tbl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400"/>
        <w:ind w:firstLine="709"/>
        <w:jc w:val="right"/>
        <w:rPr/>
      </w:pPr>
      <w:r>
        <w:rPr>
          <w:sz w:val="28"/>
          <w:szCs w:val="28"/>
        </w:rPr>
        <w:t>решением Малышевской поселковой</w:t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с</w:t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лномочиями избирательной комиссии</w:t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ышевского городского округа </w:t>
      </w:r>
    </w:p>
    <w:p>
      <w:pPr>
        <w:pStyle w:val="Normal"/>
        <w:spacing w:lineRule="exact" w:line="400"/>
        <w:ind w:firstLine="709"/>
        <w:jc w:val="right"/>
        <w:rPr/>
      </w:pPr>
      <w:r>
        <w:rPr>
          <w:sz w:val="28"/>
          <w:szCs w:val="28"/>
        </w:rPr>
        <w:t>от 07 июля 2017 г. № 8/20</w:t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В Малышевскую поселковую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ую избирательную комиссию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2017 года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В соответствии с пунктами 3 и 4 статьи 68 Избирательного кодекса Свердловской области_______________________________________________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16"/>
          <w:szCs w:val="16"/>
        </w:rPr>
        <w:t>полное наименование организации, учреждения</w:t>
      </w:r>
    </w:p>
    <w:p>
      <w:pPr>
        <w:pStyle w:val="Normal"/>
        <w:spacing w:lineRule="exact" w:line="400"/>
        <w:jc w:val="both"/>
        <w:rPr>
          <w:sz w:val="16"/>
          <w:szCs w:val="16"/>
        </w:rPr>
      </w:pPr>
      <w:r>
        <w:rPr>
          <w:sz w:val="28"/>
          <w:szCs w:val="28"/>
        </w:rPr>
        <w:t>сообщает о факте предоставления на безвозмездной (платной) основе«___»___________ 2017 года помещения, расположенного по адресу: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гитационного публичного мероприятия в форме собрания кандидату_________________________________________________</w:t>
      </w:r>
    </w:p>
    <w:p>
      <w:pPr>
        <w:pStyle w:val="Normal"/>
        <w:spacing w:lineRule="exact" w:line="40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 ФИО кандидата)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на выборах Губернатора Свердловской области 10 сентября 2017 года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омещение может быть предоставлено другим кандидатам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на тех же условиях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__» ______ 2017 года по «___» ________ 2017 года с ___ час. до ___ час. 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дата «___» ______ 2017 года с ___ час. до ___ час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дата «___» ______ 2017 года с ___ час. до ___ час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(учреждения) ______________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(Ф.И.О., подпи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7" w:footer="409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Реш 8-20от 07.07.201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 CYR" w:hAnsi="Times New Roman CYR" w:cs="Times New Roman CYR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rFonts w:ascii="Times New Roman CYR" w:hAnsi="Times New Roman CYR" w:cs="Times New Roman CYR"/>
      <w:sz w:val="20"/>
      <w:szCs w:val="20"/>
    </w:rPr>
  </w:style>
  <w:style w:type="character" w:styleId="3">
    <w:name w:val="Основной текст с отступом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21">
    <w:name w:val="Основной текст 2 Знак"/>
    <w:basedOn w:val="Style10"/>
    <w:qFormat/>
    <w:rPr>
      <w:rFonts w:ascii="Times New Roman CYR" w:hAnsi="Times New Roman CYR" w:cs="Times New Roman CYR"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ascii="Times New Roman CYR" w:hAnsi="Times New Roman CYR" w:cs="Times New Roman CYR"/>
      <w:sz w:val="20"/>
      <w:szCs w:val="20"/>
    </w:rPr>
  </w:style>
  <w:style w:type="character" w:styleId="Style13">
    <w:name w:val="Подпись Знак"/>
    <w:basedOn w:val="Style10"/>
    <w:qFormat/>
    <w:rPr>
      <w:sz w:val="28"/>
      <w:szCs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rFonts w:ascii="Times New Roman CYR" w:hAnsi="Times New Roman CYR" w:cs="Times New Roman CYR"/>
    </w:rPr>
  </w:style>
  <w:style w:type="character" w:styleId="Style16">
    <w:name w:val="Нижний колонтитул Знак"/>
    <w:basedOn w:val="Style10"/>
    <w:qFormat/>
    <w:rPr>
      <w:rFonts w:ascii="Times New Roman CYR" w:hAnsi="Times New Roman CYR" w:cs="Times New Roman CYR"/>
    </w:rPr>
  </w:style>
  <w:style w:type="character" w:styleId="Style17">
    <w:name w:val="Текст сноски Знак"/>
    <w:basedOn w:val="Style10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aaieiaie12">
    <w:name w:val="caaieiaie 12"/>
    <w:basedOn w:val="Normal"/>
    <w:next w:val="Normal"/>
    <w:qFormat/>
    <w:pPr>
      <w:keepNext w:val="true"/>
      <w:widowControl w:val="false"/>
      <w:spacing w:before="360" w:after="240"/>
      <w:jc w:val="center"/>
    </w:pPr>
    <w:rPr>
      <w:b/>
      <w:bCs/>
      <w:kern w:val="2"/>
      <w:sz w:val="28"/>
      <w:szCs w:val="28"/>
    </w:rPr>
  </w:style>
  <w:style w:type="paragraph" w:styleId="Style19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ignature">
    <w:name w:val="Signature"/>
    <w:basedOn w:val="Normal"/>
    <w:pPr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50:00Z</dcterms:created>
  <dc:creator>admin</dc:creator>
  <dc:description/>
  <dc:language>en-US</dc:language>
  <cp:lastModifiedBy>admin</cp:lastModifiedBy>
  <cp:lastPrinted>2017-01-23T13:05:00Z</cp:lastPrinted>
  <dcterms:modified xsi:type="dcterms:W3CDTF">2017-07-26T09:50:00Z</dcterms:modified>
  <cp:revision>2</cp:revision>
  <dc:subject/>
  <dc:title/>
</cp:coreProperties>
</file>