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873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1" t="-50" r="-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ЫШЕВСКАЯ ПОСЕЛКОВ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07 июля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/19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.п. Малыш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работы «горячей линии» для избирателей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ышевского городского округ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нформирования о ходе избирательной кампании по выборам Губернатора Свердловской области, разъяснения порядка участия избирателей в голосовании и иных вопросов, связанных с избирательным законодательством, Малышевская поселковая территориальная избирательная комиссия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Организовать в Малышевской поселковой территориальной избирательной комиссии, в период с 11 июля по 11 сентября 2017 года «горячую линию» для избирателей на телефоне 5-36-49 (каб.3) со следующим режимом рабо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недельника по пятницу с 18.00 до 20.00 часов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 сентября с 10.00 до 18.00 часов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сентября – круглосуточ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организации работы «горячей линии» сформировать рабоч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у в составе: О.А. Садовсковой, председатель Малышевской поселковой ТИК- руководителя группы и членов группы: М.П. Макаровой, И.Е. Зориной, Н.Ю. Алимпие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бочей групп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 Ежедневно осуществлять прием телефонных обращений, оперативно давать разъяснения избирательного законодательства. По вопросам, требующим дополнительного изучения, сообщать заявителям непозднее чем в 2-х дневный ср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се поступающие звонки фиксировать в журнале «горячей линии» в соответствии с прилагаемой формой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ращения, не связанные с избирательным законодательством и избирательным процессом, направлять по подведом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гулярно готовить и еженедельно, по понедельникам, представлять анализ поступающих обращений председателю Комисс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нформационном вестнике администрации Малышевского городского округа  «Малышевский вестник» и на официальном сайте Малышевской поселковой территориальной избирательной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kern w:val="2"/>
          <w:sz w:val="28"/>
          <w:szCs w:val="28"/>
        </w:rPr>
        <w:t>Малышевской поселковой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О.А. Садовскову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97"/>
        <w:gridCol w:w="3119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адовс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Макар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409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алышевской поселково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т 07.07.2017 г. № 8/1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«горячей линии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шевской поселковой территориальной избирательной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 избирательной комисси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2"/>
        <w:gridCol w:w="3173"/>
        <w:gridCol w:w="3173"/>
        <w:gridCol w:w="3173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бращ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ратившегося, контактная информац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обращ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о обращению (ответ, разъяснение, направление по подведомственности)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orient="landscape" w:w="16838" w:h="11906"/>
      <w:pgMar w:left="624" w:right="567" w:gutter="0" w:header="0" w:top="1701" w:footer="4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Реш. 8-19от 07.07.201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Реш. 8-19от 07.07.201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0"/>
      <w:szCs w:val="20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Style13">
    <w:name w:val="Подпись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aaieiaie12">
    <w:name w:val="caaieiaie 12"/>
    <w:basedOn w:val="Normal"/>
    <w:next w:val="Normal"/>
    <w:qFormat/>
    <w:pPr>
      <w:keepNext w:val="true"/>
      <w:widowControl w:val="false"/>
      <w:spacing w:before="360" w:after="240"/>
      <w:jc w:val="center"/>
    </w:pPr>
    <w:rPr>
      <w:b/>
      <w:bCs/>
      <w:kern w:val="2"/>
      <w:sz w:val="28"/>
      <w:szCs w:val="28"/>
    </w:rPr>
  </w:style>
  <w:style w:type="paragraph" w:styleId="Style19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9:00Z</dcterms:created>
  <dc:creator>admin</dc:creator>
  <dc:description/>
  <dc:language>en-US</dc:language>
  <cp:lastModifiedBy>admin</cp:lastModifiedBy>
  <cp:lastPrinted>2017-01-18T08:21:00Z</cp:lastPrinted>
  <dcterms:modified xsi:type="dcterms:W3CDTF">2017-07-26T09:49:00Z</dcterms:modified>
  <cp:revision>2</cp:revision>
  <dc:subject/>
  <dc:title/>
</cp:coreProperties>
</file>