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905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ШЕВСКАЯ ПОСЕЛКОВ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1 июл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/1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.п. Мал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списанию материальных ценност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одготовки и проведения выборов Губернатора Свердловской области Малышевская поселковая территориальная избирательная комиссия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комиссии по списанию материальных ценностей в количестве трех человек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адовскова Ольга Александров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Руденко Лариса Геннадьевна, </w:t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арова Мария Петров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алышевской поселковой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О.А.Садовсков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11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409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Реш7-16от 01.07.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Подпись Знак"/>
    <w:basedOn w:val="Style10"/>
    <w:qFormat/>
    <w:rPr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cs="Times New Roman CYR"/>
    </w:rPr>
  </w:style>
  <w:style w:type="character" w:styleId="Style17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9:00Z</dcterms:created>
  <dc:creator>admin</dc:creator>
  <dc:description/>
  <dc:language>en-US</dc:language>
  <cp:lastModifiedBy>admin</cp:lastModifiedBy>
  <cp:lastPrinted>2017-01-18T08:21:00Z</cp:lastPrinted>
  <dcterms:modified xsi:type="dcterms:W3CDTF">2017-07-26T09:49:00Z</dcterms:modified>
  <cp:revision>2</cp:revision>
  <dc:subject/>
  <dc:title/>
</cp:coreProperties>
</file>