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widowControl w:val="false"/>
        <w:ind w:firstLine="72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3 июн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/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1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 внесении изменений в состав участковой избирательной комиссий избирательного участка № 2578</w:t>
            </w:r>
          </w:p>
        </w:tc>
      </w:tr>
    </w:tbl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личные письменные заявления и документы для назначения членов участковых избирательных комиссий с правом решающего голоса, руководствуясь пунктами 6, 11 статьи 30 Избирательного кодекса Свердловской области, постановлениями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от 05.12.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5.2017 года № 9/75 «О внесении изменений в составы территориальных избирательных комиссий» Малышевская поселков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состав участковой избирательной комиссии избирательного участка № 2578: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Макарову Марию Петровну, выдвинутую Общероссийской политической партией  «Народной партией «За женщин России», от обязанностей члена с правом решающего голоса участковой избирательной комиссии избирательного участка № 2578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значить Брянцеву Екатерину Сергеевну, выдвинутую собранием избирателей, членом участковой избирательной комиссии избирательного участка № 2578 с правом решающего гол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участковой избирательной комиссии  избирательного участка </w:t>
      </w:r>
      <w:r>
        <w:rPr>
          <w:rFonts w:cs="Times New Roman CYR" w:ascii="Times New Roman CYR" w:hAnsi="Times New Roman CYR"/>
          <w:sz w:val="28"/>
        </w:rPr>
        <w:t xml:space="preserve"> № 2578</w:t>
      </w:r>
      <w:r>
        <w:rPr>
          <w:sz w:val="28"/>
          <w:szCs w:val="28"/>
        </w:rPr>
        <w:t xml:space="preserve">,  </w:t>
      </w:r>
      <w:r>
        <w:rPr>
          <w:sz w:val="28"/>
          <w:szCs w:val="24"/>
        </w:rPr>
        <w:t xml:space="preserve">органам </w:t>
      </w:r>
      <w:r>
        <w:rPr>
          <w:sz w:val="28"/>
          <w:szCs w:val="28"/>
        </w:rPr>
        <w:t>местного самоуправления, опубликовать на сайте Малышевской территориальной избирательной комиссии в сети Интерне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комиссии М.П. Макаров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О.А. Садов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</w:t>
        <w:tab/>
        <w:t xml:space="preserve">        М.П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9:00Z</dcterms:created>
  <dc:creator>user</dc:creator>
  <dc:description/>
  <dc:language>en-US</dc:language>
  <cp:lastModifiedBy>admin</cp:lastModifiedBy>
  <cp:lastPrinted>2017-06-14T16:40:00Z</cp:lastPrinted>
  <dcterms:modified xsi:type="dcterms:W3CDTF">2017-07-26T09:39:00Z</dcterms:modified>
  <cp:revision>2</cp:revision>
  <dc:subject/>
  <dc:title/>
</cp:coreProperties>
</file>