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735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ШЕВСКАЯ ПОСЕЛКОВ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3 июн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12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.п. Мал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работы Малышевской поселковой территориальной избирательной комиссии на период подготовки и проведения выборов Губернатора Свердловской области 10 сентября 2017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5 Избирательного кодекса Свердловской области, постановлением Избирательной комиссии Свердловской области от 24 мая 2017 года № 9/86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 период подготовки и проведения выборов Губернатора Свердловской области в 2017 году», Малышевская поселковая территориальная избирательная комиссия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в период подготовки и проведения выборов Губернатора Свердловской области 10 сентября 2017 года следующий режим работы Малышевской поселковой территориальной избиратель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бочие дни с 17:00 до 22:00 часов по местному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выходные и нерабочие праздничные дни – с 10:00 до 16:00 часов по местному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накануне дня голосования – с 10:00 часов до 16:00 часов по местному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день голосования 10 сентября 2017 года – с 6:00 до 24:00 часов по местному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день подведения итогов голосования 11 сентября 2017 года – с 00:00 часов до 06:00 часов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одить заседания комиссии, рабочих групп, Контрольно-ревизионной службы в соответствии с режимом работ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ать ежемесячно график работы членов Малышевской поселковой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Направить настоящее решение нижестоящим избирательным комиссиям и разместить на официальном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лышевской поселковой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О.А. Садовсков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11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409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Реш 6-12 от 13.06.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Подпись Знак"/>
    <w:basedOn w:val="Style10"/>
    <w:qFormat/>
    <w:rPr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10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8:00Z</dcterms:created>
  <dc:creator>admin</dc:creator>
  <dc:description/>
  <dc:language>en-US</dc:language>
  <cp:lastModifiedBy>admin</cp:lastModifiedBy>
  <cp:lastPrinted>2017-01-18T08:21:00Z</cp:lastPrinted>
  <dcterms:modified xsi:type="dcterms:W3CDTF">2017-07-26T09:48:00Z</dcterms:modified>
  <cp:revision>2</cp:revision>
  <dc:subject/>
  <dc:title/>
</cp:coreProperties>
</file>