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МАЛЫШЕВСКАЯ ПОСЕЛКОВАЯ ТЕРРИТОРИАЛЬНАЯ ИЗБИРАТЕЛЬНАЯ КОМИССИЯ </w:t>
      </w:r>
    </w:p>
    <w:p>
      <w:pPr>
        <w:pStyle w:val="Normal"/>
        <w:widowControl w:val="false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widowControl w:val="false"/>
        <w:ind w:firstLine="72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8 декабря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5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904" w:hRule="atLeast"/>
        </w:trPr>
        <w:tc>
          <w:tcPr>
            <w:tcW w:w="950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О внесении изменений в состав участковой избирательной комиссий избирательного участка № 25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личные письменные заявления и документы для назначения членов участковых избирательных комиссий с правом решающего голоса, руководствуясь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остав участковой избирательной комиссии избирательного участка № 2579: 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Белову Ирину Валерьевну, выдвинутую Региональным отделением в Свердловской области Политической партией "Российская экологическая партия "Зелёные" от обязанностей члена с правом решающего голоса участковой избирательной комиссии избирательного участка № 2579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назначить Малыгину Светлану Владимировну, выдвинутую собранием избирателей, членом участковой избирательной комиссии избирательного участка № 2579 с правом решающего голос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свободить Девяткову Елену Юрьевну, выдвинутую Свердловским региональным отделением Политической партии ЛДПР - Либерально-демократической партии России от обязанностей члена с правом решающего голоса участковой избирательной комиссии избирательного участка № 2579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Щербакову Татьяну Михайловну, выдвинутую Свердловским региональным отделением Политической партии ЛДПР - Либерально-демократической партии России, членом участковой избирательной комиссии избирательного участка № 2579 с правом решающего гол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 избирательного участка </w:t>
      </w:r>
      <w:r>
        <w:rPr>
          <w:rFonts w:cs="Times New Roman CYR" w:ascii="Times New Roman CYR" w:hAnsi="Times New Roman CYR"/>
          <w:sz w:val="28"/>
        </w:rPr>
        <w:t xml:space="preserve"> № 2579</w:t>
      </w:r>
      <w:r>
        <w:rPr>
          <w:sz w:val="28"/>
          <w:szCs w:val="28"/>
        </w:rPr>
        <w:t xml:space="preserve">,  </w:t>
      </w:r>
      <w:r>
        <w:rPr>
          <w:sz w:val="28"/>
          <w:szCs w:val="24"/>
        </w:rPr>
        <w:t xml:space="preserve">органам </w:t>
      </w:r>
      <w:r>
        <w:rPr>
          <w:sz w:val="28"/>
          <w:szCs w:val="28"/>
        </w:rPr>
        <w:t>местного самоуправления, опубликовать на сайте Малышевской поселковой территориальной избирательной комиссии в сети Интерн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70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лышевской поселков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алышевской поселковой территориальной избирательной комисс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 24-51 от 08.12.2017г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24-51 от 08.12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1:00Z</dcterms:created>
  <dc:creator>user</dc:creator>
  <dc:description/>
  <cp:keywords/>
  <dc:language>en-US</dc:language>
  <cp:lastModifiedBy>1</cp:lastModifiedBy>
  <cp:lastPrinted>2017-08-23T19:50:00Z</cp:lastPrinted>
  <dcterms:modified xsi:type="dcterms:W3CDTF">2017-12-10T08:09:00Z</dcterms:modified>
  <cp:revision>15</cp:revision>
  <dc:subject/>
  <dc:title>    </dc:title>
</cp:coreProperties>
</file>