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МАЛЫШЕВСКАЯ ПОСЕЛКОВ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09 января 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№ </w:t>
            </w:r>
            <w:r>
              <w:rPr>
                <w:sz w:val="24"/>
              </w:rPr>
              <w:t>1/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р.п. Малыш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б утверждении плана обучения и повышения квалификации организаторов выборов и резерва составов участковых избирательных комиссий Малышевского городского округа в 1 квартале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 подпунктом 3 пункта 1 статьи 25 Избирательного кодекса Свердловской области и в целях реализации учебно-тематического плана обучения и повышения квалификации организаторов выборов и резерва составов участковых избирательных комиссий Малышевского городского округа на 2017 год, утвержденного решением от 09 января 2017 года № 1/1 Малышевская поселков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обучения и повышения квалификации организаторов  выборов и резерва составов участковых избирательных комиссий Малышевского городского округа в 1 квартале 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ить настоящее решение участковым избирательным комиссиям, </w:t>
      </w:r>
      <w:bookmarkStart w:id="0" w:name="_GoBack"/>
      <w:bookmarkEnd w:id="0"/>
      <w:r>
        <w:rPr/>
        <w:t xml:space="preserve">опубликовать на официальном сайте Малышевской поселковой территориальной избирательной комиссии  </w:t>
      </w:r>
      <w:hyperlink r:id="rId2" w:tgtFrame="_blank">
        <w:r>
          <w:rPr>
            <w:rStyle w:val="InternetLink"/>
          </w:rPr>
          <w:t>mal@ik66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возложить на председателя комиссии Т.С. Любимкин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Председатель Малышевской поселковой </w:t>
      </w:r>
    </w:p>
    <w:p>
      <w:pPr>
        <w:pStyle w:val="Normal"/>
        <w:jc w:val="left"/>
        <w:rPr/>
      </w:pPr>
      <w:r>
        <w:rPr/>
        <w:t>территориальной избирательной комиссии</w:t>
        <w:tab/>
        <w:tab/>
        <w:t>Т.С. Любимкин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екретарь Малышевской поселковой </w:t>
      </w:r>
    </w:p>
    <w:p>
      <w:pPr>
        <w:pStyle w:val="Normal"/>
        <w:jc w:val="left"/>
        <w:rPr/>
      </w:pPr>
      <w:r>
        <w:rPr/>
        <w:t>территориальной избирательной комиссии</w:t>
        <w:tab/>
        <w:tab/>
        <w:t>Ю.П. Еж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mal@ik66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3 от 5 февраля 201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8:00Z</dcterms:created>
  <dc:creator>пользователь</dc:creator>
  <dc:description/>
  <dc:language>en-US</dc:language>
  <cp:lastModifiedBy>admin</cp:lastModifiedBy>
  <cp:lastPrinted>2016-02-09T15:59:00Z</cp:lastPrinted>
  <dcterms:modified xsi:type="dcterms:W3CDTF">2017-01-12T06:28:00Z</dcterms:modified>
  <cp:revision>2</cp:revision>
  <dc:subject/>
  <dc:title>НИЖНЕРЕЧЕНСКАЯ РАЙОННАЯ</dc:title>
</cp:coreProperties>
</file>