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bidi w:val="0"/>
        <w:ind w:left="0" w:right="0" w:hanging="0"/>
        <w:jc w:val="center"/>
        <w:rPr>
          <w:b w:val="false"/>
          <w:b w:val="false"/>
        </w:rPr>
      </w:pPr>
      <w:r>
        <w:rPr/>
        <w:drawing>
          <wp:inline distT="0" distB="0" distL="0" distR="0">
            <wp:extent cx="38671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МАЛЫШЕВСКАЯ ПОСЕЛКОВА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ТЕРРИТОРИАЛЬНАЯ ИЗБИРАТЕЛЬНАЯ КОМИССИЯ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РЕШЕНИЕ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07 августа 2017 года               </w:t>
        <w:tab/>
        <w:tab/>
        <w:tab/>
        <w:tab/>
        <w:tab/>
        <w:tab/>
        <w:tab/>
        <w:t>№ 12/31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р.п. Малышев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О предложении кандидатур для дополнительного зачисления в резерв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составов участковых избирательных комиссий, сформированный н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территории  Малышевского городского округа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Руководствуясь пунктом 9 статьи 26 Федерального закона «Об основных гарантиях избирательных прав и права на участие в референдуме граждан Российской Федерации», пунктом 2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постановлений Центральной избирательной комиссии Российской Федерации от16.01.2013 № 156/1173-6, от 26.03.2014 № 223/1436-6, от 10.06.2015 №286/1680-6), постановлениями Избирательной комиссии Свердловской области от 17.01.2013 № 1/4 «О структуре резерва составов участковых избирательных комиссий, формируемого на территории Свердловской области» и от 19.07.2017 № 17/157 «О сборе предложений для дополнительного зачисления в резерв составов участковых избирательных комиссий, сформированный на территории муниципальных образований (части территории муниципальных образований) в Свердловской области», Малышевская поселковая территориальная избирательная комиссия р е ш и л а 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1. Предложить Избирательной комиссии Свердловской области кандидатуры для дополнительного зачисления в резерв составов участковых избирательных комиссий, сформированный на территории Малышевского городского округа (список прилагается)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2. Направить настоящее решение Избирательной комиссии Свердловской области, участковым избирательным комиссиям и опубликовать на официальном сайте Малышевской поселковой территориальной избирательной комиссии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3. Контроль за исполнением настоящего решения возложить на председателя Малышевской поселковой территориальной избирательной комиссии О.А. Садовскову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403"/>
        <w:gridCol w:w="2375"/>
      </w:tblGrid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Малышевской поселковой территориальной избирательной комиссии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О.А. Садовскова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Секрета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Малышевской поселковой территориальной избирательной комиссии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М.П. Макарова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8"/>
        </w:rPr>
        <w:t>Приложение к решению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8"/>
        </w:rPr>
        <w:t>Малышевской поселковой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8"/>
        </w:rPr>
        <w:t>территориальной избирательной комисси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8"/>
        </w:rPr>
        <w:t>от 07 августа 2017 года № 12/31</w:t>
      </w:r>
      <w:bookmarkStart w:id="0" w:name="_GoBack"/>
      <w:bookmarkEnd w:id="0"/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Список кандидатур, предложенных для дополнительного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зачисления в резерв составов участковых избирательных комиссий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Малышевская поселковая территориальная избирательная комисс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Свердловская область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3"/>
        <w:gridCol w:w="1985"/>
        <w:gridCol w:w="1594"/>
        <w:gridCol w:w="191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№ </w:t>
            </w:r>
            <w:r>
              <w:rPr>
                <w:rFonts w:ascii="Times New Roman" w:hAnsi="Times New Roman"/>
                <w:b/>
                <w:sz w:val="20"/>
              </w:rPr>
              <w:t>п.п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Фамилия Имя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Кем предложе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Очередность назначения, указанная политической парти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№ </w:t>
            </w:r>
            <w:r>
              <w:rPr>
                <w:rFonts w:ascii="Times New Roman" w:hAnsi="Times New Roman"/>
                <w:b/>
                <w:sz w:val="20"/>
              </w:rPr>
              <w:t>избиратель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участка (участков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(в случае формирования резерва с указанием конкретны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УИК, групп УИК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Любимкина Татья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обрание избирател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78, 257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иронов Сергей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обрание избирател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75-257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яхина Лариса Яковл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обрание избирател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76-257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яхина Екатерин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обрание избирател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76-257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оробьева Наталия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обрание избирател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75-257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веденская Жан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обрание избирател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75-2579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иселева Наталья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олитическая партия «Справедливая Росси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75-2579</w:t>
            </w:r>
          </w:p>
        </w:tc>
      </w:tr>
      <w:tr>
        <w:trPr>
          <w:trHeight w:val="8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Шастина Надежда Фед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обрание избирател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75-2579</w:t>
            </w:r>
          </w:p>
        </w:tc>
      </w:tr>
      <w:tr>
        <w:trPr>
          <w:trHeight w:val="8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адовскова Татья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обрание избирател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75-2579</w:t>
            </w:r>
          </w:p>
        </w:tc>
      </w:tr>
      <w:tr>
        <w:trPr>
          <w:trHeight w:val="5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C</w:t>
            </w:r>
            <w:r>
              <w:rPr>
                <w:rFonts w:ascii="Times New Roman" w:hAnsi="Times New Roman"/>
                <w:sz w:val="24"/>
              </w:rPr>
              <w:t>олдатова Галина Яковл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писок избирател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76-2579</w:t>
            </w:r>
          </w:p>
        </w:tc>
      </w:tr>
      <w:tr>
        <w:trPr>
          <w:trHeight w:val="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Щербакова  Татья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олитическая партия ЛДПР-Либерально-демократическая партия Росс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75-2579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200"/>
        <w:ind w:left="0" w:right="0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ascii="Times New Roman" w:hAnsi="Times New Roman"/>
        <w:sz w:val="16"/>
      </w:rPr>
      <w:t>Реш 12-31 от 07.08.2017 г.</w:t>
    </w:r>
  </w:p>
  <w:p>
    <w:pPr>
      <w:pStyle w:val="Footer"/>
      <w:bidi w:val="0"/>
      <w:ind w:left="0" w:right="0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" w:cs="Calibri"/>
      <w:color w:val="auto"/>
      <w:kern w:val="2"/>
      <w:sz w:val="22"/>
      <w:szCs w:val="24"/>
      <w:lang w:val="ru-RU" w:eastAsia="en-US" w:bidi="hi-I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ascii="Cambria" w:hAnsi="Cambria" w:eastAsia="Calibri"/>
      <w:b/>
      <w:i/>
      <w:sz w:val="28"/>
      <w:lang w:eastAsia="ru-RU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/>
      <w:b/>
      <w:i/>
      <w:sz w:val="28"/>
      <w:lang w:val="en-US" w:eastAsia="ru-RU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2</Words>
  <Characters>3493</Characters>
  <CharactersWithSpaces>2977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5:05:00Z</dcterms:created>
  <dc:creator>1</dc:creator>
  <dc:description/>
  <dc:language>en-US</dc:language>
  <cp:lastModifiedBy/>
  <cp:lastPrinted>2017-08-07T18:35:00Z</cp:lastPrinted>
  <dcterms:modified xsi:type="dcterms:W3CDTF">2017-08-10T15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