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МАЛЫШЕВСКАЯ ПОСЕЛКОВАЯ </w:t>
      </w:r>
    </w:p>
    <w:p>
      <w:pPr>
        <w:pStyle w:val="Normal"/>
        <w:widowControl w:val="false"/>
        <w:jc w:val="center"/>
        <w:rPr/>
      </w:pPr>
      <w:r>
        <w:rPr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widowControl w:val="false"/>
        <w:ind w:firstLine="720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07 августа 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29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Малыше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состав участковой избирательной комиссий избирательного участка № 2579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личные письменные заявления и документы для назначения члена участковой избирательной комиссий с правом решающего голоса, руководствуясь пунктами 6, 11 статьи 30 Избирательного кодекса Свердловской области, постановлениями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от 05.12.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Малышевская поселков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nforma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состав участковой избирательной комиссии избирательного участка № 2579: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Щербакову Татьяну Михайловну, выдвинутую Политической партией ЛДПР-Либерально-демократическая партия России, от обязанностей члена с правом решающего голоса участковой избирательной комиссии избирательного участка № 2579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назначить Девяткову Елену Юрьевну, выдвинутую Политической партией ЛДПР-Либерально-демократическая партия России, членом участковой избирательной комиссии избирательного участка № 2579 с правом решающего голо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править настоящее решение Избирательной комиссии Свердловской области, участковой избирательной комиссии  избирательного участка </w:t>
      </w:r>
      <w:r>
        <w:rPr>
          <w:rFonts w:cs="Times New Roman CYR" w:ascii="Times New Roman CYR" w:hAnsi="Times New Roman CYR"/>
          <w:sz w:val="28"/>
          <w:szCs w:val="28"/>
        </w:rPr>
        <w:t xml:space="preserve"> № 2579</w:t>
      </w:r>
      <w:r>
        <w:rPr>
          <w:sz w:val="28"/>
          <w:szCs w:val="28"/>
        </w:rPr>
        <w:t>,  органам местного самоуправления, опубликовать на сайте Малышевской территориальной избирательной комиссии в сети Интерне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комиссии М.П. Макар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.А. Садовск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П. Макар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-29 от 07.08.2017 г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-29 от  07.08.2017 г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7:00Z</dcterms:created>
  <dc:creator>user</dc:creator>
  <dc:description/>
  <cp:keywords/>
  <dc:language>en-US</dc:language>
  <cp:lastModifiedBy>user</cp:lastModifiedBy>
  <cp:lastPrinted>2017-08-07T18:27:00Z</cp:lastPrinted>
  <dcterms:modified xsi:type="dcterms:W3CDTF">2017-08-10T10:02:00Z</dcterms:modified>
  <cp:revision>3</cp:revision>
  <dc:subject/>
  <dc:title>    </dc:title>
</cp:coreProperties>
</file>