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АЛЫШЕВСКАЯ ПОСЕЛКОВ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widowControl w:val="false"/>
        <w:ind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4 июля 2017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№ </w:t>
            </w:r>
            <w:r>
              <w:rPr>
                <w:sz w:val="28"/>
                <w:szCs w:val="28"/>
              </w:rPr>
              <w:t>10/27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 Малыше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tbl>
            <w:tblPr>
              <w:tblW w:w="94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5"/>
            </w:tblGrid>
            <w:tr>
              <w:trPr/>
              <w:tc>
                <w:tcPr>
                  <w:tcW w:w="946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О режиме работы Малышевской поселковой территориальной избирательной комиссии и участковых избирательных комиссий, сформированных на территории Малышевского городского округ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по приёму заявлений избирателей о включении в список избирателе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по месту нахождения на выборах Губернатора Свердловской област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28"/>
                    </w:rPr>
                    <w:t>10 сентября 2017 года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Style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</w:rPr>
        <w:t xml:space="preserve">На основании пункта 16 статьи 6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в 2.1, 2.16 Порядка подачи заявления о включении избирателя, участника референдума в список избирателей, участников референдума по месту нахождения на выборах в органы государственной власти субъекта Российской Федерации, референдуме субъекта Российской Федерации, утвержденного постановлением Центральной избирательной комиссии Российской Федерации от 09.06.2017 № 86/739-7, руководствуясь Постановлением Избирательной комиссии Свердловской области от 19.07.2017 г. № 17/153 </w:t>
      </w:r>
      <w:r>
        <w:rPr/>
        <w:t xml:space="preserve"> «О работе территориальных и участковых избирательных комиссий по приёму заявлений избирателей о включении в список избирателей по месту нахождения на выборах Губернатора Свердловской области 10 сентября 2017 года», </w:t>
      </w:r>
      <w:r>
        <w:rPr>
          <w:rFonts w:cs="Times New Roman" w:ascii="Times New Roman" w:hAnsi="Times New Roman"/>
        </w:rPr>
        <w:t xml:space="preserve">Малышевская поселковая территориальная избирательная комиссия  </w:t>
      </w:r>
      <w:r>
        <w:rPr>
          <w:rFonts w:cs="Times New Roman" w:ascii="Times New Roman" w:hAnsi="Times New Roman"/>
          <w:b/>
        </w:rPr>
        <w:t>РЕШИЛА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Малышевской поселковой территориальной избирательной комиссии по приему заявлений избирателей о включении в список избирателей по месту нахождения на выборах Губернатора Свердловской области 10 сентября 2017 года в период с 26 июля по 4 сентября 2017 года в рабочие дни – с 16.00 до 20.00 часов, в выходные дни – с 10.00 до 14.00 часов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Утвердить  график работы участковых избирательных комиссий, сформированных на территории Малышевского городского округа по приему заявлений о включении в список избирателей по месту нахождения на выборах Губернатора Свердловской области 10 сентября 2017 года в период с 30 августа по 9 сентября 2017 года в рабочие дни – с 16.00 до 20.00, в выходные дни – с 10.00 до 14.00 часов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и за прием поданных заявлений избирателей о включении в список избирателей по месту нахождения на выборах Губернатора Свердловской области в 2017 году от Государственного бюджетного учреждения Свердловской области «Многофункциональный центр предоставления государственных и муниципальных услуг» и от участковых избирательных комиссий, сформированных на территории Малышевского городского округа, назначит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довскову Ольгу Александровну, председателя Малышевской поселковой территориальной избирательной комисси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рину Ирину Евгеньевну, заместителя председателя Малышевской поселковой территориальной избирательной комисси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арову Марию Петровну, секретаря Малышевской поселковой территориальной избирательной комисси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Определить сроки и порядок приема поданных заявлений избирателей о включении в список избирателей по месту нахождения на выборах губернатора Свердловской области в 2017 году о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сударственного бюджетного учреждения Свердловской области «Многофункциональный центр предоставления государственных и муниципальных услуг» -  с 26 июля по 3 сентября 2017 года ежедневно до 12.00 часов следующего дня с даты приема заявлений, по акту приема-передачи, разработанному ГБУ СО «МФЦ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стковых избирательных комиссий – с 30 августа по 04 сентября 2017 года ежедневно до 21.00 часов дня принятия заявлений, по ведомости приема-передачи заявлений (приложение №1)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учить участковым избирательным комиссиям, в период с 05 сентября по 08 сентября 2017 года – до 20.30 часов, а 9 сентября 2017 года до 15.00 часов ежедневно передавать информацию о количестве оформленных специальных заявлений избирателей для голосования по месту нахождения, по ведомости (приложение № 2)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Поручить председателям участковых избирательных комиссий № 2575,2576,2577,2578,2579 определить до 25 августа 2017 года ответственных из числа членов участковой комиссии с правом решающего голоса за передачу поступивших заявлений избирателей о включении в список избирателей по месту нахождения</w:t>
      </w:r>
      <w:r>
        <w:rPr/>
        <w:t xml:space="preserve"> </w:t>
      </w:r>
      <w:r>
        <w:rPr>
          <w:sz w:val="28"/>
          <w:szCs w:val="28"/>
        </w:rPr>
        <w:t>в Малышевскую поселковую территориальную избирательную комиссию, а так же сведений о количестве оформленных специальных заявлений.</w:t>
      </w:r>
    </w:p>
    <w:p>
      <w:pPr>
        <w:pStyle w:val="Style12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</w:rPr>
        <w:t>Направить настоящее решение Избирательной комиссии Свердловской области, участковым избирательным комиссиям, опубликовать на сайте Малышевской поселковой территориальной избирательной комиссии в сети Интернет.</w:t>
      </w:r>
    </w:p>
    <w:p>
      <w:pPr>
        <w:pStyle w:val="Style12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 за исполнением настоящего решения возложить на председателя  Малышевской поселковой территориальной избирательной комиссии О.А. Садовскову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88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Малышевской поселковой территориальной избирательной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. А. Садовскова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алышевской поселковой территориальной избирательной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М.П. Макарова 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2"/>
        <w:ind w:hanging="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  <w:r>
        <w:rPr>
          <w:sz w:val="26"/>
          <w:szCs w:val="26"/>
        </w:rPr>
        <w:t xml:space="preserve"> </w:t>
      </w:r>
    </w:p>
    <w:p>
      <w:pPr>
        <w:pStyle w:val="Style12"/>
        <w:jc w:val="right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9248775" cy="2875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Style1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Style12"/>
        <w:jc w:val="right"/>
        <w:rPr/>
      </w:pPr>
      <w:r>
        <w:rPr/>
        <w:drawing>
          <wp:inline distT="0" distB="0" distL="0" distR="0">
            <wp:extent cx="9245600" cy="25793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Реш. 10-27 от 24.07.2017 г.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Реш. 10-27 от 24.07.2017 г.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Реш. 10-27 от 24.07.2017 г.</w:t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Реш. 10-27 от 24.07.2017 г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</w:tabs>
      <w:ind w:firstLine="567"/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1134" w:leader="none"/>
      </w:tabs>
      <w:ind w:firstLine="567"/>
      <w:jc w:val="center"/>
    </w:pPr>
    <w:rPr>
      <w:b/>
      <w:sz w:val="28"/>
    </w:rPr>
  </w:style>
  <w:style w:type="paragraph" w:styleId="11">
    <w:name w:val="çàãîëîâîê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21">
    <w:name w:val="çàãîëîâîê 2"/>
    <w:basedOn w:val="Normal"/>
    <w:next w:val="Normal"/>
    <w:qFormat/>
    <w:pPr>
      <w:keepNext w:val="true"/>
      <w:widowControl w:val="false"/>
      <w:spacing w:lineRule="auto" w:line="360"/>
      <w:jc w:val="both"/>
    </w:pPr>
    <w:rPr>
      <w:b/>
      <w:sz w:val="28"/>
    </w:rPr>
  </w:style>
  <w:style w:type="paragraph" w:styleId="3">
    <w:name w:val="çàãîëîâîê 3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sz w:val="28"/>
    </w:rPr>
  </w:style>
  <w:style w:type="paragraph" w:styleId="4">
    <w:name w:val="çàãîëîâîê 4"/>
    <w:basedOn w:val="Normal"/>
    <w:next w:val="Normal"/>
    <w:qFormat/>
    <w:pPr>
      <w:keepNext w:val="true"/>
      <w:widowControl w:val="false"/>
      <w:spacing w:lineRule="auto" w:line="360"/>
    </w:pPr>
    <w:rPr>
      <w:b/>
      <w:sz w:val="28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  <w:spacing w:lineRule="auto" w:line="360"/>
      <w:jc w:val="center"/>
    </w:pPr>
    <w:rPr>
      <w:sz w:val="28"/>
    </w:rPr>
  </w:style>
  <w:style w:type="paragraph" w:styleId="6">
    <w:name w:val="çàãîëîâîê 6"/>
    <w:basedOn w:val="Normal"/>
    <w:next w:val="Normal"/>
    <w:qFormat/>
    <w:pPr>
      <w:keepNext w:val="true"/>
      <w:widowControl w:val="false"/>
      <w:spacing w:lineRule="auto" w:line="360"/>
    </w:pPr>
    <w:rPr>
      <w:b/>
      <w:i/>
      <w:sz w:val="28"/>
    </w:rPr>
  </w:style>
  <w:style w:type="paragraph" w:styleId="31">
    <w:name w:val="Основной текст 3"/>
    <w:basedOn w:val="Normal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  <w:ind w:firstLine="720"/>
    </w:pPr>
    <w:rPr>
      <w:sz w:val="28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ТИК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4:53:00Z</dcterms:created>
  <dc:creator>user</dc:creator>
  <dc:description/>
  <cp:keywords/>
  <dc:language>en-US</dc:language>
  <cp:lastModifiedBy>user</cp:lastModifiedBy>
  <cp:lastPrinted>2017-07-28T09:33:00Z</cp:lastPrinted>
  <dcterms:modified xsi:type="dcterms:W3CDTF">2017-07-28T04:53:00Z</dcterms:modified>
  <cp:revision>2</cp:revision>
  <dc:subject/>
  <dc:title>    </dc:title>
</cp:coreProperties>
</file>