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ЕВСКАЯ ПОСЕЛКОВ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ого на территории Малышевского городского округ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 апреля 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>Малышевская поселков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Малышев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связи с назначением в состав участковой избирательной комиссии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Тамара Иван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КПРФ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атьяна Михайл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«ЛДПР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левтина Юрье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частковым избирательным комиссиям и опубликовать на официальном сайте Малышевской поселковой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Любимкину Т.С.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Любим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Еж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2:00Z</dcterms:created>
  <dc:creator>Малышевская поселковая</dc:creator>
  <dc:description/>
  <cp:keywords>малышевская поселковая</cp:keywords>
  <dc:language>en-US</dc:language>
  <cp:lastModifiedBy>TIK</cp:lastModifiedBy>
  <cp:lastPrinted>2015-11-12T17:19:00Z</cp:lastPrinted>
  <dcterms:modified xsi:type="dcterms:W3CDTF">2016-04-13T07:12:00Z</dcterms:modified>
  <cp:revision>2</cp:revision>
  <dc:subject/>
  <dc:title/>
</cp:coreProperties>
</file>