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СКАЯ ПОСЕЛКОВ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лыш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25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Любимкиной Т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25 апреля 2013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>Малышевская поселковая 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ы </w:t>
      </w:r>
      <w:r>
        <w:rPr>
          <w:rFonts w:cs="Times New Roman" w:ascii="Times New Roman" w:hAnsi="Times New Roman"/>
          <w:sz w:val="28"/>
          <w:szCs w:val="28"/>
        </w:rPr>
        <w:t xml:space="preserve">участковых </w:t>
      </w:r>
      <w:r>
        <w:rPr>
          <w:rFonts w:cs="Times New Roman" w:ascii="Times New Roman" w:hAnsi="Times New Roman"/>
          <w:sz w:val="28"/>
          <w:szCs w:val="24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257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Бадьину Валентину Петровну, выдвинутую политической партией «ЛДПР», от обязанностей члена участковой избирательной комиссии избирательного участка № 257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Щербакову Татьяну Михайловну, выдвинутую политической партией «ЛДПР», членом участковой избирательной комиссии избирательного участка № 257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бирательного участка № 257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Бартель Галину Евгеньевну, выдвинутого  собранием избирателей по месту работы, от  обязанностей члена участковой избирательной комиссии избирательного участка № 257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альцеву Алевтину Юрьевну, выдвинутую собранием избирателей по месту жительства, членом участковой избирательной комиссии избирательного участка № 257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ирательного участка № 257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Юшкову Марину Александровну, выдвинутого  политической партией «КПРФ», от  обязанностей члена участковой избирательной комиссии избирательного участка № 257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аганову Тамару Ивановну, выдвинутую политической партией «КПРФ», членом участковой избирательной комиссии избирательного участка № 257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частковым избирательным комиссиям и опубликовать на официальном сайте Малышевской поселковой 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Любимкину Т.С. 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Любим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Еж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filipp;Малышевская поселковая</dc:creator>
  <dc:description/>
  <cp:keywords/>
  <dc:language>en-US</dc:language>
  <cp:lastModifiedBy>TIK</cp:lastModifiedBy>
  <cp:lastPrinted>2016-04-13T13:15:00Z</cp:lastPrinted>
  <dcterms:modified xsi:type="dcterms:W3CDTF">2016-04-13T07:18:00Z</dcterms:modified>
  <cp:revision>5</cp:revision>
  <dc:subject/>
  <dc:title> </dc:title>
</cp:coreProperties>
</file>