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8388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center"/>
        <w:rPr/>
      </w:pPr>
      <w:r>
        <w:rPr>
          <w:caps/>
        </w:rPr>
        <w:t>малышевская</w:t>
      </w:r>
      <w:r>
        <w:rPr/>
        <w:t xml:space="preserve">  ПОСЕЛКОВАЯ</w:t>
      </w:r>
    </w:p>
    <w:p>
      <w:pPr>
        <w:pStyle w:val="TextBody"/>
        <w:jc w:val="center"/>
        <w:rPr/>
      </w:pPr>
      <w:r>
        <w:rPr/>
        <w:t>ТЕРРИТОРИАЛЬНАЯ ИЗБИРАТЕЛЬНАЯ КОМИССИЯ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>
          <w:trHeight w:val="376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«30»     октября  201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>3/4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. Малыше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утверждении графика обучения основных составов участковых комиии и их резерва в 4 квартале 2014 год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В целях реализации Программы обучение членов участковых избирательных комиссий и резерва составо участковых избиартельных комиссия на 2013-2014 годы, утвержденной решение Малышевской поселковой территориальной избирательной комиссии № 4/17 от 12.08.2013 года Малышевская поселковая территориальная избирательная комисс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бучения членов участковых избирательных комиссий , резерва составов участковых избирательных комиссий на 4 квартал 2014 года (приложение № 1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участковым избирательным комиссиям и опубликовать  на официальном сайте Малышевской поселков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l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ссии Ф.Г. Евсеенко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37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лышевской поселк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  <w:r>
              <w:rPr>
                <w:sz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.Г. Евсеен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лышевской посел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Сафина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70" w:leader="none"/>
      </w:tabs>
      <w:ind w:left="113" w:right="11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2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???????? ????? 21"/>
    <w:basedOn w:val="Normal"/>
    <w:qFormat/>
    <w:pPr>
      <w:widowControl w:val="false"/>
      <w:jc w:val="center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tik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11:00Z</dcterms:created>
  <dc:creator>user01</dc:creator>
  <dc:description/>
  <cp:keywords/>
  <dc:language>en-US</dc:language>
  <cp:lastModifiedBy>TIK</cp:lastModifiedBy>
  <cp:lastPrinted>2013-01-29T09:19:00Z</cp:lastPrinted>
  <dcterms:modified xsi:type="dcterms:W3CDTF">2016-04-13T06:48:00Z</dcterms:modified>
  <cp:revision>3</cp:revision>
  <dc:subject/>
  <dc:title> </dc:title>
</cp:coreProperties>
</file>