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</w:rPr>
        <w:t>малышевская</w:t>
      </w:r>
      <w:r>
        <w:rPr>
          <w:sz w:val="28"/>
          <w:szCs w:val="28"/>
        </w:rPr>
        <w:t xml:space="preserve"> ПОСЕЛКОВ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«28» января 201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</w:rPr>
              <w:t>1/4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графика обучения основных составов участков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ых комиссий и их резерва на 1 квартал 201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целях реализации Программы обучения членов участковых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бирательных комиссий и резерва составов участковых избирательных комиссий на 2013 - 2014 годы, утвержденной решением Малышевской поселковой территориальной избирательной комиссией 12 августа 2013 года № 4/17 Малышевская поселковая территориальная избирательная комиссия </w:t>
            </w: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</w:rPr>
              <w:t>вердить график обучения членов участковых избирательных комиссий, резерва составов участковых избирательных комиссий на 1 квартал 2014 года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править настоящее решение Избирательной комиссии Свердловской области, участковым избирательным комиссиям и опубликовать на официальном сайте Малышевской поселковой территориальной избирательной комисс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l</w:t>
              </w:r>
              <w:r>
                <w:rPr>
                  <w:rStyle w:val="InternetLink"/>
                  <w:sz w:val="28"/>
                  <w:szCs w:val="28"/>
                </w:rPr>
                <w:t>tik.ucoz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полнения возложить на председателя комиссии Ф.Г. Евсеенков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редседатель Малышевской поселковой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</w:rPr>
        <w:t>комиссии</w:t>
        <w:tab/>
        <w:t>Ф.Г. Евс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  <w:szCs w:val="28"/>
        </w:rPr>
        <w:t>Малышевской поселковой</w:t>
      </w:r>
    </w:p>
    <w:p>
      <w:pPr>
        <w:pStyle w:val="Heading3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szCs w:val="28"/>
        </w:rPr>
        <w:t xml:space="preserve"> избирательной </w:t>
      </w:r>
      <w:r>
        <w:rPr>
          <w:rFonts w:cs="Times New Roman" w:ascii="Times New Roman" w:hAnsi="Times New Roman"/>
        </w:rPr>
        <w:t>комиссии</w:t>
      </w:r>
      <w:r>
        <w:rPr/>
        <w:tab/>
        <w:t xml:space="preserve">Л.М. Сафин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ind w:left="113" w:right="11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2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???????? ????? 21"/>
    <w:basedOn w:val="Normal"/>
    <w:qFormat/>
    <w:pPr>
      <w:widowControl w:val="false"/>
      <w:jc w:val="center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tik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3:00Z</dcterms:created>
  <dc:creator>user01</dc:creator>
  <dc:description/>
  <cp:keywords/>
  <dc:language>en-US</dc:language>
  <cp:lastModifiedBy>TIK</cp:lastModifiedBy>
  <cp:lastPrinted>2013-01-29T09:19:00Z</cp:lastPrinted>
  <dcterms:modified xsi:type="dcterms:W3CDTF">2016-04-13T06:17:00Z</dcterms:modified>
  <cp:revision>4</cp:revision>
  <dc:subject/>
  <dc:title> </dc:title>
</cp:coreProperties>
</file>