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8388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/>
      </w:pPr>
      <w:r>
        <w:rPr>
          <w:caps/>
          <w:sz w:val="28"/>
          <w:szCs w:val="28"/>
        </w:rPr>
        <w:t>малышевская</w:t>
      </w:r>
      <w:r>
        <w:rPr>
          <w:sz w:val="28"/>
          <w:szCs w:val="28"/>
        </w:rPr>
        <w:t xml:space="preserve"> ПОСЕЛКОВ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>
          <w:trHeight w:val="376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«28» января 201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>1/3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. Малыше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едении делопроизводства</w:t>
              <w:br/>
              <w:t>участковых избирательных комиссий в межвыборный пери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Избирательной комиссии Свердловской области от 25 декабря 2013 года № 39/243 «Об утверждении Примерного порядка ведения делопроизводства в участковой избирательной комиссии и Примерной номенклатуры дел участковой избирательной комиссии», решением Малышевской поселковой территориальной избирательной комиссии № 1/2 от 28 января 2014 года «Об утверждении Порядка ведения делопроизводства в участковой избирательной комиссии и Примерной номенклатуре дел участковой избирательной комиссии» Малышевская поселков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в межвыборный период ведение делопроизводства участковых избирательных комисий №№ 2575-2579 на Малышевскую поселковую территориальную избирательную комисс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хранения документов, образующихся в процессе деятельности участковых избирательных комиссий №№ 2575-2579 в Малышевской поселков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едателю комиссии Евсеенковой Ф.Г. внести в номенклатуру дел Малышевской поселковой территориальной избирательной комиссии раздел </w:t>
      </w:r>
      <w:hyperlink r:id="rId3">
        <w:r>
          <w:rPr>
            <w:rStyle w:val="InternetLink"/>
            <w:sz w:val="28"/>
            <w:szCs w:val="28"/>
          </w:rPr>
          <w:t>09- Документы участковых избирательных комиссий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ить настоящее решение органам местного самоуправления Малышевского городского округа, участковым избирательным комиссиям № 2575, № 2576, № 2577, № 2578, № 2579 и разместить на официальном сайте Малышевской поселковой территориальной избирательной комисси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ltik</w:t>
        </w:r>
        <w:r>
          <w:rPr>
            <w:rStyle w:val="InternetLink"/>
            <w:sz w:val="28"/>
            <w:szCs w:val="28"/>
          </w:rPr>
          <w:t>.ucoz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4</w:t>
      </w:r>
      <w:r>
        <w:rPr>
          <w:sz w:val="28"/>
        </w:rPr>
        <w:t xml:space="preserve">. Контроль исполнения возложить на председателя комиссии Ф.Г. Евсеенкову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ышевской поселковой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</w:rPr>
        <w:t>комиссии</w:t>
        <w:tab/>
        <w:t>Ф.Г. Евс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/>
        <w:t xml:space="preserve"> </w:t>
      </w:r>
      <w:r>
        <w:rPr>
          <w:sz w:val="28"/>
          <w:szCs w:val="28"/>
        </w:rPr>
        <w:t>Малышевской поселковой</w:t>
      </w:r>
    </w:p>
    <w:p>
      <w:pPr>
        <w:pStyle w:val="Heading3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>территориальной</w:t>
      </w:r>
      <w:r>
        <w:rPr>
          <w:szCs w:val="28"/>
        </w:rPr>
        <w:t xml:space="preserve"> избирательной </w:t>
      </w:r>
      <w:r>
        <w:rPr>
          <w:rFonts w:cs="Times New Roman" w:ascii="Times New Roman" w:hAnsi="Times New Roman"/>
        </w:rPr>
        <w:t>комиссии</w:t>
      </w:r>
      <w:r>
        <w:rPr/>
        <w:tab/>
        <w:t>Л.М. Саф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ind w:left="113" w:right="11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???????? ????? 21"/>
    <w:basedOn w:val="Normal"/>
    <w:qFormat/>
    <w:pPr>
      <w:widowControl w:val="false"/>
      <w:jc w:val="center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3;&#1086;&#1084;&#1077;&#1085;&#1082;&#1083;&#1072;&#1090;&#1091;&#1088;&#1072;%20&#1059;&#1048;&#1050;%20&#1088;&#1072;&#1079;&#1076;&#1077;&#1083;%2009.doc" TargetMode="External"/><Relationship Id="rId4" Type="http://schemas.openxmlformats.org/officeDocument/2006/relationships/hyperlink" Target="http://www.maltik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9:00Z</dcterms:created>
  <dc:creator>user01</dc:creator>
  <dc:description/>
  <cp:keywords/>
  <dc:language>en-US</dc:language>
  <cp:lastModifiedBy>TIK</cp:lastModifiedBy>
  <cp:lastPrinted>2013-01-29T09:19:00Z</cp:lastPrinted>
  <dcterms:modified xsi:type="dcterms:W3CDTF">2016-04-13T06:13:00Z</dcterms:modified>
  <cp:revision>7</cp:revision>
  <dc:subject/>
  <dc:title> </dc:title>
</cp:coreProperties>
</file>