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4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3756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31"/>
        </w:rPr>
      </w:pPr>
      <w:r>
        <w:rPr>
          <w:rFonts w:cs="Times New Roman" w:ascii="Times New Roman" w:hAnsi="Times New Roman"/>
          <w:b/>
          <w:sz w:val="31"/>
        </w:rPr>
        <w:t>МАЛЫШЕВСКАЯ ПОСЕЛКОВАЯ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31"/>
        </w:rPr>
      </w:pPr>
      <w:r>
        <w:rPr>
          <w:rFonts w:cs="Times New Roman" w:ascii="Times New Roman" w:hAnsi="Times New Roman"/>
          <w:b/>
          <w:sz w:val="31"/>
        </w:rPr>
        <w:t>ТЕРРИТОРИАЛЬНАЯ ИЗБИРАТЕЛЬНАЯ КОМИССИЯ</w:t>
      </w:r>
    </w:p>
    <w:p>
      <w:pPr>
        <w:pStyle w:val="Normal"/>
        <w:rPr>
          <w:rFonts w:ascii="Times New Roman" w:hAnsi="Times New Roman" w:cs="Times New Roman"/>
          <w:b/>
          <w:b/>
          <w:sz w:val="31"/>
        </w:rPr>
      </w:pPr>
      <w:r>
        <w:rPr>
          <w:rFonts w:cs="Times New Roman" w:ascii="Times New Roman" w:hAnsi="Times New Roman"/>
          <w:b/>
          <w:sz w:val="3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0"/>
          <w:szCs w:val="30"/>
        </w:rPr>
      </w:pPr>
      <w:r>
        <w:rPr>
          <w:rFonts w:cs="Times New Roman" w:ascii="Times New Roman" w:hAnsi="Times New Roman"/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" w:hAnsi="Times New Roman" w:cs="Times New Roman"/>
          <w:b/>
          <w:b/>
          <w:spacing w:val="60"/>
          <w:sz w:val="30"/>
          <w:szCs w:val="28"/>
        </w:rPr>
      </w:pPr>
      <w:r>
        <w:rPr>
          <w:rFonts w:cs="Times New Roman"/>
          <w:b/>
          <w:spacing w:val="60"/>
          <w:sz w:val="30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вгуста 201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/16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Малышева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 создании постоянно действующей комиссии по уничтожению материальных информационных носителей, содержащих сведения об избирателях, участниках референдума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12"/>
        </w:rPr>
      </w:pPr>
      <w:r>
        <w:rPr>
          <w:rFonts w:cs="Times New Roman" w:ascii="Times New Roman" w:hAnsi="Times New Roman"/>
          <w:sz w:val="28"/>
          <w:szCs w:val="12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10 января 2003 года №20-ФЗ «О государственной автоматизированной системе Российской Федерации «Выборы» и Положением об обеспечении безопасности информации в ГАС «Выборы», утвержденным Постановлением ЦИК России от 28.02.2007 № 200/1254-4, Порядком обеспечения безопасности информации в региональном фрагменте Государственной автоматизированной системы Российской Федерации «Выборы» по Свердловской области, утвержденным постановлением ИКСО от 22.05.2007 г. № 9-59, Малышевская поселковая территориальная избирательная комиссия </w:t>
      </w:r>
      <w:r>
        <w:rPr>
          <w:rFonts w:cs="Times New Roman" w:ascii="Times New Roman" w:hAnsi="Times New Roman"/>
          <w:b/>
          <w:sz w:val="28"/>
        </w:rPr>
        <w:t>РЕШИЛ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формировать постоянно действующую комиссию по уничтожению материальных информационных носителей, содержащих сведения об избирателях, участниках референдума в составе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я- Евсеенковой Ф.Г. – председателя Малышевской поселковой территориальной избирательной комисс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ленов комисси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ориной И.Е.- заместителя председателя Малышевской поселковой территориальной избирательной комисси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пковой В.М. – ведущего специалиста информационного управления аппарата Избирательной комиссии Свердловской обла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рок до 31 декабря 2013 года указанной комиссии провести работу по исполнению «Порядка обеспечения безопасности информации в региональном фрагменте Государственной автоматизированной системы Российской Федерации «Выборы» по Свердловской области», утвержденному постановлением ИКСО от 22.05.2007г. « 9-59 в части соблюдения нормативов хранения и уничтожения информации об избирателях, участниках референдума и иной конфиденциальн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3. Контроль за исполнением настоящего решения возложить на секретаря Малышевской поселковой территориальной избирательной  комиссии Л.М. Сафину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</w:rPr>
              <w:t>Малышевской поселковой территориальной избират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Г. Евсеен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  <w:r>
              <w:rPr>
                <w:rFonts w:cs="Times New Roman" w:ascii="Times New Roman" w:hAnsi="Times New Roman"/>
                <w:sz w:val="28"/>
              </w:rPr>
              <w:t>Малышевской поселковой территориальной избират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М. Сафина</w:t>
            </w:r>
          </w:p>
        </w:tc>
      </w:tr>
    </w:tbl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121">
    <w:name w:val="a121"/>
    <w:qFormat/>
    <w:rPr>
      <w:rFonts w:ascii="Arial" w:hAnsi="Arial" w:cs="Arial"/>
      <w:i w:val="false"/>
      <w:iCs w:val="false"/>
      <w:color w:val="000000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31:00Z</dcterms:created>
  <dc:creator>Красноперов</dc:creator>
  <dc:description/>
  <cp:keywords/>
  <dc:language>en-US</dc:language>
  <cp:lastModifiedBy>admin</cp:lastModifiedBy>
  <cp:lastPrinted>2013-04-19T10:47:00Z</cp:lastPrinted>
  <dcterms:modified xsi:type="dcterms:W3CDTF">2016-04-20T10:20:00Z</dcterms:modified>
  <cp:revision>4</cp:revision>
  <dc:subject/>
  <dc:title> </dc:title>
</cp:coreProperties>
</file>