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4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756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  <w:t>МАЛЫШЕВСКАЯ ПОСЕЛКОВА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  <w:t>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вгуста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15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алышева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определении лиц, ответственных за ввод в ГАС «Выборы»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о исполнение постановления Центральной избирательной комиссии Российской Федерации от 31.07.2013 № 185/1287-6 «О Регламенте использования Государственной автоматизированной системы Российской Федерации «Выборы» для решения задач, связанных с автоматизацией избирательных процессов и обеспечением деятельности избирательных комиссий в части информирования о нормативных правовых и иных актах, связанных с организацией и проведением выборов, референдумов, отзывов Малышевская поселков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пределить лиц, из числа членов Малышевской поселковой избирательной комиссии с правом решающего голоса, ответственных за ввод в Государственную автоматизированную систему «Выборы» формализованных показателей, характериующих избирательные кампании, кампании референдума, а также лиц, ответственных за предоставлением для ввода в ГАС «Выборы» текста устава Малыш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Направить настоящее решение в Избирательную комиссию  Свердловской области, разместить на сайте Малышевской поселковой территориальной избирательной комиссии </w:t>
      </w:r>
      <w:r>
        <w:rPr>
          <w:rFonts w:cs="Times New Roman" w:ascii="Times New Roman" w:hAnsi="Times New Roman"/>
          <w:sz w:val="28"/>
          <w:szCs w:val="24"/>
          <w:lang w:val="en-US"/>
        </w:rPr>
        <w:t>www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maltik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ucoz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Контроль за исполнением настоящего решения возложить на председателя комиссии Ф.Г. Евсеенков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</w:rPr>
              <w:t>Малышевской поселков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Г. Евсеен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  <w:r>
              <w:rPr>
                <w:rFonts w:cs="Times New Roman" w:ascii="Times New Roman" w:hAnsi="Times New Roman"/>
                <w:sz w:val="28"/>
              </w:rPr>
              <w:t>Малышевской поселков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 Саф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left="5387" w:hanging="0"/>
        <w:jc w:val="left"/>
        <w:rPr/>
      </w:pPr>
      <w:r>
        <w:rPr>
          <w:b w:val="false"/>
          <w:sz w:val="28"/>
          <w:szCs w:val="28"/>
        </w:rPr>
        <w:t xml:space="preserve">Приложение к решению Малышевской поселковой территориальной избирательной комиссии </w:t>
      </w:r>
    </w:p>
    <w:p>
      <w:pPr>
        <w:pStyle w:val="Heading"/>
        <w:ind w:left="538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 августа 2013 года № 4/1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ок лиц, ответвенных за ввод в ГАС «Выборы» формализованных показателей, харктеризующих избирательные кампании, кампании референдума, а также лиц ответственных за предоставление ввода в ГАС «Выборы» текста устава  Малышевского городского округ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Малышевской поселковой</w:t>
        <w:tab/>
        <w:t xml:space="preserve"> территориальной избирательной комиссии - Евсеенкова Фаина Григорьевна </w:t>
        <w:br/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Малышевской поселковой</w:t>
        <w:tab/>
        <w:t xml:space="preserve"> территориальной избирательной комиссии - Зорина Ирина Евгеньевна</w:t>
        <w:br/>
      </w:r>
    </w:p>
    <w:p>
      <w:pPr>
        <w:pStyle w:val="Heading"/>
        <w:ind w:hanging="0"/>
        <w:jc w:val="left"/>
        <w:rPr>
          <w:sz w:val="16"/>
          <w:szCs w:val="16"/>
        </w:rPr>
      </w:pPr>
      <w:r>
        <w:rPr>
          <w:b w:val="false"/>
          <w:sz w:val="28"/>
          <w:szCs w:val="28"/>
        </w:rPr>
        <w:t xml:space="preserve">Ведущий специалист информационного управления Избирательной комиссии Свердловской области -Попкова Валентина Михайловна </w:t>
      </w:r>
    </w:p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7:00Z</dcterms:created>
  <dc:creator>Красноперов</dc:creator>
  <dc:description/>
  <cp:keywords/>
  <dc:language>en-US</dc:language>
  <cp:lastModifiedBy>admin</cp:lastModifiedBy>
  <cp:lastPrinted>2013-04-19T10:47:00Z</cp:lastPrinted>
  <dcterms:modified xsi:type="dcterms:W3CDTF">2016-04-20T10:19:00Z</dcterms:modified>
  <cp:revision>7</cp:revision>
  <dc:subject/>
  <dc:title> </dc:title>
</cp:coreProperties>
</file>