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83756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АЛЫШЕВСКАЯ ПОСЕЛКОВ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/9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р.п. Малышева</w:t>
      </w:r>
    </w:p>
    <w:p>
      <w:pPr>
        <w:pStyle w:val="Normal"/>
        <w:spacing w:before="24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 формировании состава участковой избирательной комиссии                 избирательного участка № 25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рабочей группы </w:t>
      </w:r>
      <w:r>
        <w:rPr>
          <w:color w:val="000000"/>
          <w:sz w:val="28"/>
          <w:szCs w:val="28"/>
        </w:rPr>
        <w:t>Малышевской поселковой</w:t>
      </w:r>
      <w:r>
        <w:rPr>
          <w:sz w:val="28"/>
          <w:szCs w:val="28"/>
        </w:rPr>
        <w:t xml:space="preserve"> территориальной избирательной комиссии и рассмотрев предложения по кандидатурам для назначения членами участковой избирательной комиссии избирательного участка № 2575 с правом решающего голоса, в соответствии с положениями статей 22, 27 и 28 Федерального закона «Об основных гарантиях избирательных прав и права на участие в референдуме граждан Российской Федерации», статьями 17, 22 и 29 Избирательного кодекса Свердловской области  и  решением </w:t>
      </w:r>
      <w:r>
        <w:rPr>
          <w:color w:val="000000"/>
          <w:sz w:val="28"/>
          <w:szCs w:val="28"/>
        </w:rPr>
        <w:t>Малышевской поселково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рриториальной избирательной комиссии от 30 января 2013 года № 2/8 «О численном составе участковых избирательных комиссий, формируемых для подготовки и проведения выборов и референдума на территории Малышевского городского округа» Малышевская поселков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Назначить членами участковой избирательной комиссии избирательного участка № 2575 с правом решающего голоса: 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Бабайлову Татьяну Александ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Быкову Наталью Иван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Захарову Нину Юрь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ошель Антонину Дмитри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сипову Анну Александ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асынкову Елену Серге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ушкина Сергея Владимировича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ушкину Наталью Владими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тенину Ольгу Александ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Халманских Евгения Николаевича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Черпакову Раису Владими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Шилову Елену  Иосифовну.</w:t>
      </w:r>
    </w:p>
    <w:p>
      <w:pPr>
        <w:pStyle w:val="Normal1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2. Назначить на должность председателя участковой избирательной комиссии избирательного участка № 2575 Кошель Антонину Дмитриевну. 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Поручить председателю участковой избирательной комиссии Кошель А.Д. провести первое (организационное) заседание участковой избирательной комиссии не позднее чем на 15 день с момента формирования комиссии.</w:t>
      </w:r>
    </w:p>
    <w:p>
      <w:pPr>
        <w:pStyle w:val="Normal1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4. Направить настоящее решение Избирательной комиссии Свердловской области, органам местного самоуправления Малышевской поселковой,  средствам массовой информации и опубликовать на сайте Малышевской поселковой территориальной избирательной комиссии.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секретаря комиссии Л.М. Сафину.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07"/>
        <w:gridCol w:w="262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лышевской посел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Г. Евсеен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лышевской поселковой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афина</w:t>
            </w:r>
          </w:p>
        </w:tc>
      </w:tr>
    </w:tbl>
    <w:p>
      <w:pPr>
        <w:pStyle w:val="Normal1"/>
        <w:suppressAutoHyphens w:val="true"/>
        <w:ind w:left="9072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26:00Z</dcterms:created>
  <dc:creator>Мостовщиков В.Д.</dc:creator>
  <dc:description/>
  <cp:keywords/>
  <dc:language>en-US</dc:language>
  <cp:lastModifiedBy>admin</cp:lastModifiedBy>
  <cp:lastPrinted>2013-02-25T15:31:00Z</cp:lastPrinted>
  <dcterms:modified xsi:type="dcterms:W3CDTF">2016-04-20T10:13:00Z</dcterms:modified>
  <cp:revision>6</cp:revision>
  <dc:subject/>
  <dc:title>Приложение 1</dc:title>
</cp:coreProperties>
</file>