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4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75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>МАЛЫШЕВСКАЯ ПОСЕЛКОВА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>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алышева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 предложении кандидатур для зачисления в резер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оставов участковых избирательных комисс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Малыше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«Об  основных  гарантиях  избирательных  прав  и права на участие в референдуме граждан Российской Федерации», пунктом 5 статьи 22 Избирательного кодекса Свердловской области, постановлением Центральной избирательной комиссии Российской Федерации от 05 декабря 2012 г.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17 января 2013 г.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, </w:t>
      </w:r>
      <w:r>
        <w:rPr>
          <w:rFonts w:cs="Times New Roman" w:ascii="Times New Roman" w:hAnsi="Times New Roman"/>
          <w:sz w:val="28"/>
        </w:rPr>
        <w:t xml:space="preserve">Малышевская поселков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редложить Избирательной комиссии Свердловской области кандидатуры для  зачисления  в  резерв  составов  участковых избирательных  комиссий, </w:t>
      </w:r>
      <w:r>
        <w:rPr>
          <w:rFonts w:cs="Times New Roman" w:ascii="Times New Roman" w:hAnsi="Times New Roman"/>
          <w:sz w:val="28"/>
          <w:szCs w:val="28"/>
        </w:rPr>
        <w:t>формируемых на территории</w:t>
      </w:r>
      <w:r>
        <w:rPr>
          <w:rFonts w:cs="Times New Roman" w:ascii="Times New Roman" w:hAnsi="Times New Roman"/>
          <w:sz w:val="28"/>
          <w:szCs w:val="24"/>
        </w:rPr>
        <w:t xml:space="preserve"> Малышевского городского округа (список 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править настоящее решение в Избирательную комиссию  Свердл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настоящего решения возложить на председателя комиссии Ф.Г. Евсеенков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</w:rPr>
              <w:t>Малышевской поселков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Г. Евсеен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8"/>
              </w:rPr>
              <w:t>Малышевской поселков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Сафи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9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/>
      </w:pPr>
      <w:r>
        <w:rPr>
          <w:b w:val="false"/>
        </w:rPr>
        <w:t xml:space="preserve">Приложение к решению Малышевской поселковой территориальной избирательной комиссии </w:t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  <w:t>от 18 апреля 2013 года № 3/1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писок кандидатур, предложенных для зачисления в резерв составов участковых избирательных комиссии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/>
      </w:pPr>
      <w:r>
        <w:rPr>
          <w:sz w:val="28"/>
          <w:szCs w:val="28"/>
        </w:rPr>
        <w:t>Малышевская поселковая территориальная избирательная комиссия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976"/>
        <w:gridCol w:w="1134"/>
        <w:gridCol w:w="3020"/>
        <w:gridCol w:w="1430"/>
        <w:gridCol w:w="2192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ем предложен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чередность назначения, указанная политической парти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избирательного участка (участков)</w:t>
            </w:r>
          </w:p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в случае формирова-ния резерва с указа-нием конкретных УИК, групп УИК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лександр Серг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 8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льга 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8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гова Светлана Дина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6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оденова Марина 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 8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партия СПРАВЕДЛИВАЯ РОССИЯ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ышева Татьяна Игнат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5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21"/>
                <w:rFonts w:cs="Times New Roman" w:ascii="Times New Roman" w:hAnsi="Times New Roman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ирова Ольга Аркад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6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м избирателей по месту работы «Малышевский межшкольный учебный комбинат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а Людмила Алекс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5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Екатерина Вячеслав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9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на Юлия Серг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8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Елена Юр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8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партия ЛДПР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рина Анатол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6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партия СПРАВЕДЛИВАЯ РОССИЯ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Жанна Геннад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9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21"/>
                <w:rFonts w:cs="Times New Roman" w:ascii="Times New Roman" w:hAnsi="Times New Roman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Людмила Витал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5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щикова Елена Витал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8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Наталья Серг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9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Валентина 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5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партия ЛДПР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рова Людмила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5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21"/>
                <w:rFonts w:cs="Times New Roman" w:ascii="Times New Roman" w:hAnsi="Times New Roman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к Елена Ильинич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6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«Малышевская детская школа искусств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Роза Васил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5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а Анна Глеб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9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исова Елена Валер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8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Тамара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7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21"/>
                <w:rFonts w:cs="Times New Roman" w:ascii="Times New Roman" w:hAnsi="Times New Roman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Надежд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7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итическая партия СПРАВЕДЛИВАЯ 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атьяна 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5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партия ЛДП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Екатерина Серг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8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, улицы Тимирязева дом 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Светлана 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7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БУЗ ЦГСЭН № 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левтина Юр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6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, ул. 1-я зелен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Дамира Дина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6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Григор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5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ушова Татьяна 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8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Марин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6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21"/>
                <w:rFonts w:cs="Times New Roman" w:ascii="Times New Roman" w:hAnsi="Times New Roman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Людмила Геннад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5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партия СПРАВЕДЛИВАЯ 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ьина Валентина Пет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5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партия ЛДП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</w:t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yperlink" Target="consultantplus://offline/ref=E2FBCCA006B3C40CBC24F3C56D6E8D1B18BF2855CF8AD978392BF8B2E86F0C55F76AFA873FF1J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9:00Z</dcterms:created>
  <dc:creator>Красноперов</dc:creator>
  <dc:description/>
  <cp:keywords/>
  <dc:language>en-US</dc:language>
  <cp:lastModifiedBy>admin</cp:lastModifiedBy>
  <cp:lastPrinted>2013-04-19T10:47:00Z</cp:lastPrinted>
  <dcterms:modified xsi:type="dcterms:W3CDTF">2016-04-20T10:16:00Z</dcterms:modified>
  <cp:revision>11</cp:revision>
  <dc:subject/>
  <dc:title> </dc:title>
</cp:coreProperties>
</file>