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ЛЫШЕВСКАЯ ПОСЕЛКОВ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13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.п. Малышев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формировании состава участковой избирательной комиссии              избирательного участка № 25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рабочей группы </w:t>
      </w:r>
      <w:r>
        <w:rPr>
          <w:color w:val="000000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579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</w:t>
      </w:r>
      <w:r>
        <w:rPr>
          <w:color w:val="000000"/>
          <w:sz w:val="28"/>
          <w:szCs w:val="28"/>
        </w:rPr>
        <w:t>Малышевской поселк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й избирательной комиссии от 30 января 2013 года № 2/8 «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»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2579 с правом решающего голоса: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артель Галину Евген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ькину Наталья Иван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убкову Еле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льиных Веру Серг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рлину Татья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льцову Людмилу Викто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рякову Я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уклину Светлану Анатол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алыгину Светла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ансурову Ирину Вале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пкову Ольгу Андр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ирину Ольгу Пет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олову Валентину Георги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греневу Марию Петровну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Назначить на должность председателя участковой избирательной комиссии избирательного участка № 2579 Ильиных Веру Сергеевну.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ручить председателю участковой избирательной комиссии Ильиных В.С.  провести первое (организационное) заседание участковой избирательной комиссии не позднее, чем на 15 день с момента формирования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Малышевского  городского округа,  средствам массовой информации и опубликовать на сайте Малышевской поселковой  территориальной избирательной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Л.М. Саф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Мостовщиков В.Д.</dc:creator>
  <dc:description/>
  <cp:keywords/>
  <dc:language>en-US</dc:language>
  <cp:lastModifiedBy>admin</cp:lastModifiedBy>
  <cp:lastPrinted>2013-02-25T15:31:00Z</cp:lastPrinted>
  <dcterms:modified xsi:type="dcterms:W3CDTF">2016-04-20T10:15:00Z</dcterms:modified>
  <cp:revision>8</cp:revision>
  <dc:subject/>
  <dc:title>Приложение 1</dc:title>
</cp:coreProperties>
</file>