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8375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АЛЫШЕВСКАЯ ПОСЕЛКОВ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/12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р.п. Малышева</w:t>
      </w:r>
    </w:p>
    <w:p>
      <w:pPr>
        <w:pStyle w:val="Normal"/>
        <w:spacing w:before="24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 формировании состава участковой избирательной комиссии                           избирательного участка № 257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рабочей группы </w:t>
      </w:r>
      <w:r>
        <w:rPr>
          <w:color w:val="000000"/>
          <w:sz w:val="28"/>
          <w:szCs w:val="28"/>
        </w:rPr>
        <w:t>Малышевской поселковой</w:t>
      </w:r>
      <w:r>
        <w:rPr>
          <w:sz w:val="28"/>
          <w:szCs w:val="28"/>
        </w:rPr>
        <w:t xml:space="preserve"> территориальной избирательной комиссии и рассмотрев предложения по кандидатурам для назначения членами участковой избирательной комиссии избирательного участка № 2578с правом решающего голоса, в соответствии с положениями статей 22, 27 и 28 Федерального закона «Об основных гарантиях избирательных прав и права на участие в референдуме граждан Российской Федерации», статьями 17, 22 и 29 Избирательного кодекса Свердловской области  и  решением </w:t>
      </w:r>
      <w:r>
        <w:rPr>
          <w:color w:val="000000"/>
          <w:sz w:val="28"/>
          <w:szCs w:val="28"/>
        </w:rPr>
        <w:t>Малышевской поселково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рриториальной избирательной комиссии от 30 января 2013 года № 2/8 «О численном составе участковых избирательных комиссий, формируемых для подготовки и проведения выборов и референдума на территории Малышевского городского округа» Малышевская поселков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Назначить членами участковой избирательной комиссии избирательного участка № 2578 с правом решающего голоса: 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Аляеву Алису Викто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Боброву Маргариту Юрь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Бухарову Нилю Александ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Гаврилову Валентину Алексе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митриеву Жанну Викто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оновалову Надежду Георги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оролеву Веронику Анатоль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Лайша Марину Леонид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ськину Светлану Юрь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еплоухову Елену Борис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Хмара Ирину Анатоль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Юдину Ольгу Анатольевну.</w:t>
      </w:r>
    </w:p>
    <w:p>
      <w:pPr>
        <w:pStyle w:val="Normal1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2. Назначить на должность председателя участковой избирательной комиссии избирательного участка № 2578 Дмитриеву Жанну Викторовну. 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Поручить председателю участковой избирательной комиссии Дмитриевой Ж.В..  провести первое (организационное) заседание участковой избирательной комиссии не позднее, чем на 15 день с момента формирования комиссии.</w:t>
      </w:r>
    </w:p>
    <w:p>
      <w:pPr>
        <w:pStyle w:val="Normal1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4. Направить настоящее решение Избирательной комиссии Свердловской области, органам местного самоуправления Малышевского  городского округа,  средствам массовой информации и опубликовать на сайте Малышевской поселковой  территориальной избирательной комиссии.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секретаря комиссии Л.М. Сафин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07"/>
        <w:gridCol w:w="262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Г. Евсеен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афина</w:t>
            </w:r>
          </w:p>
        </w:tc>
      </w:tr>
    </w:tbl>
    <w:p>
      <w:pPr>
        <w:pStyle w:val="Normal1"/>
        <w:suppressAutoHyphens w:val="true"/>
        <w:ind w:left="9072" w:hanging="0"/>
        <w:jc w:val="center"/>
        <w:rPr/>
      </w:pPr>
      <w:r>
        <w:rPr/>
      </w:r>
    </w:p>
    <w:p>
      <w:pPr>
        <w:pStyle w:val="Normal1"/>
        <w:suppressAutoHyphens w:val="true"/>
        <w:ind w:left="9072" w:hanging="0"/>
        <w:jc w:val="center"/>
        <w:rPr/>
      </w:pPr>
      <w:r>
        <w:rPr/>
      </w:r>
    </w:p>
    <w:p>
      <w:pPr>
        <w:pStyle w:val="Normal1"/>
        <w:suppressAutoHyphens w:val="true"/>
        <w:ind w:left="9072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9:00Z</dcterms:created>
  <dc:creator>Мостовщиков В.Д.</dc:creator>
  <dc:description/>
  <cp:keywords/>
  <dc:language>en-US</dc:language>
  <cp:lastModifiedBy>admin</cp:lastModifiedBy>
  <cp:lastPrinted>2013-02-25T15:31:00Z</cp:lastPrinted>
  <dcterms:modified xsi:type="dcterms:W3CDTF">2016-04-20T10:15:00Z</dcterms:modified>
  <cp:revision>7</cp:revision>
  <dc:subject/>
  <dc:title>Приложение 1</dc:title>
</cp:coreProperties>
</file>