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t xml:space="preserve"> </w:t>
      </w:r>
      <w:r>
        <w:rPr/>
        <w:drawing>
          <wp:inline distT="0" distB="0" distL="0" distR="0">
            <wp:extent cx="837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АЛЫШЕВСКАЯ ПОСЕЛКОВ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/11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р.п. Малышева</w:t>
      </w:r>
    </w:p>
    <w:p>
      <w:pPr>
        <w:pStyle w:val="Normal"/>
        <w:spacing w:before="24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 формировании состава участковой избирательной комиссии               избирательного участка № 257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рабочей группы </w:t>
      </w:r>
      <w:r>
        <w:rPr>
          <w:color w:val="000000"/>
          <w:sz w:val="28"/>
          <w:szCs w:val="28"/>
        </w:rPr>
        <w:t>Малышевской поселковой</w:t>
      </w:r>
      <w:r>
        <w:rPr>
          <w:sz w:val="28"/>
          <w:szCs w:val="28"/>
        </w:rPr>
        <w:t xml:space="preserve"> территориальной избирательной комиссии и рассмотрев предложения по кандидатурам для назначения членами участковой избирательной комиссии избирательного участка № 2577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 и  решением </w:t>
      </w:r>
      <w:r>
        <w:rPr>
          <w:color w:val="000000"/>
          <w:sz w:val="28"/>
          <w:szCs w:val="28"/>
        </w:rPr>
        <w:t>Малышевской поселков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риториальной избирательной комиссии от 30 января 2013 года № 2/8 «О численном составе участковых избирательных комиссий, формируемых для подготовки и проведения выборов и референдума на территории Малышевского городского округа» Малышевская поселков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2577 с правом решающего голоса: 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бросимову Ольгу Серге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олгину Светлану Никола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ундер Анну Александ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анилову Екатерину Андре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рбенко Ирину Анатол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рипову Лилию Фарит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рпову Марию Илларион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стоусову Наталью Валер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Лихачеву Светлану Викто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валову Татьяну Леонид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ыбину Жанну Владими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болеву Татьяну Серге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пегину Елену Владими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тарицыну Наталью Юр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имофееву Светлану Викто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имук Анну Александровну.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</w:rPr>
        <w:t xml:space="preserve">2. Назначить на должность председателя участковой избирательной комиссии избирательного участка № 2577 Соболеву Татьяну Сергеевну. </w:t>
      </w:r>
    </w:p>
    <w:p>
      <w:pPr>
        <w:pStyle w:val="Normal1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Поручить председателю участковой избирательной комиссии Соболевой Т.С.  провести первое (организационное) заседание участковой избирательной комиссии не позднее, чем на 15 день с момента формирования комиссии.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</w:rPr>
        <w:t>4. Направить настоящее решение Избирательной комиссии Свердловской области, органам местного самоуправления Малышевского  городского округа,  средствам массовой информации и опубликовать на сайте Малышевской поселковой  территориальной избирательной комиссии.</w:t>
      </w:r>
    </w:p>
    <w:p>
      <w:pPr>
        <w:pStyle w:val="Normal1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секретаря комиссии Л.М. Саф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7"/>
        <w:gridCol w:w="262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</w:tr>
    </w:tbl>
    <w:p>
      <w:pPr>
        <w:pStyle w:val="Normal1"/>
        <w:suppressAutoHyphens w:val="true"/>
        <w:ind w:left="9072" w:hanging="0"/>
        <w:jc w:val="center"/>
        <w:rPr/>
      </w:pPr>
      <w:r>
        <w:rPr/>
      </w:r>
    </w:p>
    <w:p>
      <w:pPr>
        <w:pStyle w:val="Normal1"/>
        <w:suppressAutoHyphens w:val="true"/>
        <w:ind w:left="9072" w:hanging="0"/>
        <w:jc w:val="center"/>
        <w:rPr/>
      </w:pPr>
      <w:r>
        <w:rPr/>
      </w:r>
    </w:p>
    <w:p>
      <w:pPr>
        <w:pStyle w:val="Normal1"/>
        <w:suppressAutoHyphens w:val="true"/>
        <w:ind w:left="907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7:00Z</dcterms:created>
  <dc:creator>Мостовщиков В.Д.</dc:creator>
  <dc:description/>
  <cp:keywords/>
  <dc:language>en-US</dc:language>
  <cp:lastModifiedBy>admin</cp:lastModifiedBy>
  <cp:lastPrinted>2013-02-25T15:31:00Z</cp:lastPrinted>
  <dcterms:modified xsi:type="dcterms:W3CDTF">2016-04-20T10:14:00Z</dcterms:modified>
  <cp:revision>11</cp:revision>
  <dc:subject/>
  <dc:title>Приложение 1</dc:title>
</cp:coreProperties>
</file>